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873 , DE 2007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20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e autoria do nobre Deputado Rogério Nogueira, o Projeto de Lei nº 208, de 2005, objetiva determinar a não-realização de provas de vestibular em universidades públicas do Estado de São Paulo, aos sábados, e dá  providências correlata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Em o fazendo, verificamos que a matéria é de natureza legislativa e, quanto à iniciativa, de competência concorrente, conforme o estabelecido na Constituição Paulist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Não vislumbramos, ainda, quaisquer óbices de natureza legal ou jurídic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Assim sendo, manifestamo-nos favoravelmente à aprovação do Projeto de Lei nº 20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4/10/2005</w:t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  <w:t>Roberto Morais – Baleia Rossi – Analice Fernandes – Milton Vieira – Cândido Vaccarezza (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5:00Z</dcterms:created>
  <dc:creator> alesp</dc:creator>
  <dc:description/>
  <dc:language>en-US</dc:language>
  <cp:lastModifiedBy> alesp</cp:lastModifiedBy>
  <dcterms:modified xsi:type="dcterms:W3CDTF">2007-06-28T12:15:00Z</dcterms:modified>
  <cp:revision>1</cp:revision>
  <dc:subject/>
  <dc:title>PARECER Nº 873 , DE 2007         </dc:title>
</cp:coreProperties>
</file>