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874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ADMINISTRAÇÃO PÚBLICA, sobre o Projeto de lei nº 20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e iniciativa do nobre Deputado Rogério Nogueira, o projeto em epígrafe determina a não-realização de provas de vestibular, em universidades públicas do Estado de São Paulo, aos sábados, e dá providências correlata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O projeto, nos termos regimentais, esteve em pauta e não recebeu emendas ou substitutivo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 seguir, a proposição foi encaminhada à Comissão de Constituição e Justiça, para exame da matéria, quanto aos aspectos constitucional, legal e jurídico, que exarou parecer favorável ao projet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teriormente, a matéria fora distribuída para a Comissão de Administração Pública, e em face da não manifestação daquele órgão técnico no prazo regimental, foi esta Deputada designada Relatora Especial para proferir parecer técnico em substituição ao daquela Comissão Permanente, consoante o que dispõe o § 8º do artigo 31 e 61 do Regimento Interno Consolidado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projeto visa primordialmente, a não realização de provas aos sábados, buscando assim, a proteção e garantia pelo Estado, do livre exercício da religião, assegurando, inclusive, ao candidato que se ausentar por motivo de crença religiosa, e, preenchida as condições apresentadas na propositura, a sua realização em outro horário menos prejudicial ao mesmo, em virtude de cultos religiosos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sta maneira, do exame do assunto, assim como dos dados apresentados pelo autor em sua justificativa, ficamos convencidos do caráter oportuno da proposta preconizada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nte o exposto, somos pela aprovação do Projeto de lei nº 208, de 2005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IFA MADI – Relatora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0:00Z</dcterms:created>
  <dc:creator> alesp</dc:creator>
  <dc:description/>
  <dc:language>en-US</dc:language>
  <cp:lastModifiedBy> alesp</cp:lastModifiedBy>
  <dcterms:modified xsi:type="dcterms:W3CDTF">2007-06-28T12:21:00Z</dcterms:modified>
  <cp:revision>1</cp:revision>
  <dc:subject/>
  <dc:title>PARECER Nº  874  , DE 2007</dc:title>
</cp:coreProperties>
</file>