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875 ,de 2007</w:t>
      </w:r>
    </w:p>
    <w:p>
      <w:pPr>
        <w:pStyle w:val="Normal"/>
        <w:rPr/>
      </w:pPr>
      <w:r>
        <w:rPr/>
        <w:t>Da Comissão de Constituição de Justiça, sobre o Projeto de lei nº 61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bre Deputada Célia Leão apresentou o Projeto de lei nº 61, de 2006, com o intuito de instituir a Semana "Adoniran Barbosa".</w:t>
      </w:r>
    </w:p>
    <w:p>
      <w:pPr>
        <w:pStyle w:val="Normal"/>
        <w:rPr/>
      </w:pPr>
      <w:r>
        <w:rPr/>
        <w:t>Nos termos do item 3, parágrafo único do artigo 148, do Regimento Interno, a presente proposição esteve em pauta nos dias correspondentes às 15ª à 19ª Sessões Ordinárias (de 23/02 a 06/03/06), não tendo recebido emendas ou substitutivos, fls.03.</w:t>
      </w:r>
    </w:p>
    <w:p>
      <w:pPr>
        <w:pStyle w:val="Normal"/>
        <w:rPr/>
      </w:pPr>
      <w:r>
        <w:rPr/>
        <w:t xml:space="preserve">Em prosseguimento ao processo legislativo a iniciativa foi remetida a esta Comissão de Constituição e Justiça e, em virtude de distribuição realizada pelo seu nobre Presidente, cabe-nos analisá-la à luz do disposto no artigo 31 § 1°, da Consolidação do Regimento Interno.  </w:t>
      </w:r>
    </w:p>
    <w:p>
      <w:pPr>
        <w:pStyle w:val="Normal"/>
        <w:rPr/>
      </w:pPr>
      <w:r>
        <w:rPr/>
        <w:t>Sob o ponto de vista constitucional a presente medida legislativa deverá ser considerada concorrente, de vez que se encontra em consonância com os preceitos esculpidos nos artigos 19, 21, inciso 111, e 24 "caput", da Constituição Estadual. Enquanto que sob o ângulo da legalidade e juridicidade a propositura, também, não merece restrições, na medida em que se harmoniza com o nosso ordenamento jurídico.</w:t>
      </w:r>
    </w:p>
    <w:p>
      <w:pPr>
        <w:pStyle w:val="Normal"/>
        <w:rPr/>
      </w:pPr>
      <w:r>
        <w:rPr/>
        <w:t>Nesse diapasão, somos compelidos a considerar a proposição em condições de ser aprovada no que tange à nossa competência.</w:t>
      </w:r>
    </w:p>
    <w:p>
      <w:pPr>
        <w:pStyle w:val="Normal"/>
        <w:rPr/>
      </w:pPr>
      <w:r>
        <w:rPr/>
        <w:t>Assim sendo, não havendo óbices, nos manifestamos favoravelmente à aprovação do Projeto de lei nº 61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lice Fernandes 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  <w:t>Sala das Comissões, em 25-4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 Lopes - Giba Marson - Cândido Vaccarezza - Donisete Braga - Baleia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5:00Z</dcterms:created>
  <dc:creator> alesp</dc:creator>
  <dc:description/>
  <dc:language>en-US</dc:language>
  <cp:lastModifiedBy> alesp</cp:lastModifiedBy>
  <dcterms:modified xsi:type="dcterms:W3CDTF">2007-06-28T12:25:00Z</dcterms:modified>
  <cp:revision>1</cp:revision>
  <dc:subject/>
  <dc:title>Parecer nº 875 ,de 2007</dc:title>
</cp:coreProperties>
</file>