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76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ultura, Ciência e Tecnologia, sobre o Projeto de Lei nº 6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 lavra da nobre Deputada Célia Leão, o presente Projeto de lei tem por escopo instituir a semana “Adoniram Barbos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ós o período regimental em que permaneceu em pauta, sem ter recebido qualquer emenda, a propositura foi encaminhada à Comissão de Constituição e Justiça que, não encontrando óbices de ordem constitucional, legal e jurídica, opinou pel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seqüência do processo legislativo, vem a esta Comissão de Cultura, Ciência e Tecnologia para ser apreciado quanto ao mérito, conforme o disposto nos termos do art. 31, § 10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o fazê-lo, verificamos que a autora tem o nobre objetivo de homenagear aquele que foi considerado o mais importante nome do samba paulistano. Adoniram Barbosa, retratou a cidade de São Paulo e suas idiossincrasias, utilizando-se do palavreado popular paulistano de ascendência italiana. Nos contava, através de suas músicas, a sobrevivência do paulistano comum numa metrópole, juntando o paradoxo bom humor e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i um grande colecionador de amigos, com seu jeito simples, de fala rouca, considerado um contador nato de histórias, reverenciado pelos cariocas como o verdadeiro samb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oniram Barbosa foi muito mais que um compositor criativo, foi também um ator de radionovelas eficiente e um cronista popular. Além disso possuía ainda a importante característica de ser transparente, pois através de suas obras pudemos olhar e enxergar as ruas da cidade de São Paulo, os cortiços e o modo de vida do povo, extraindo de seu dia a dia suas idéias e seus person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sa forma, ante as razões expostas pela ilustre autora  e os benefícios culturais da proposta em tela, o nosso parecer é favorável ao Projeto de Lei 6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dro Tobia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6/6/2007</w:t>
      </w:r>
    </w:p>
    <w:p>
      <w:pPr>
        <w:pStyle w:val="Normal"/>
        <w:rPr/>
      </w:pPr>
      <w:r>
        <w:rPr/>
        <w:t>a) Lelis Trajano – Presidente</w:t>
      </w:r>
    </w:p>
    <w:p>
      <w:pPr>
        <w:pStyle w:val="Normal"/>
        <w:rPr/>
      </w:pPr>
      <w:r>
        <w:rPr/>
        <w:t xml:space="preserve">Pedro Tobias – Lelis Trajano – Otoniel Lima – Maria Lúcia Prandi – Célia Le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7:00Z</dcterms:created>
  <dc:creator> alesp</dc:creator>
  <dc:description/>
  <dc:language>en-US</dc:language>
  <cp:lastModifiedBy> alesp</cp:lastModifiedBy>
  <dcterms:modified xsi:type="dcterms:W3CDTF">2007-06-28T12:27:00Z</dcterms:modified>
  <cp:revision>1</cp:revision>
  <dc:subject/>
  <dc:title>Parecer nº 876 , de 2007</dc:title>
</cp:coreProperties>
</file>