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°   877            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.° 94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Ubiratan Guimarães, o projeto em epígrafe tem o objetivo de instituir o "Dia do Bombeiro Feminino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s termos do item 3 do parágrafo único do artigo 148 do Regimento Interno Consolidado, a propositura esteve em pauta nos dias correspondentes às 24a a 28a Sessões Ordinárias, de 13 a 17/03/06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( do artigo 31 do regiment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altamos ainda, que segundo informação fornecida pelo Departamento de Documentação e Informação desta Casa, o Dia do Bombeiro Feminino, ainda não foi instituí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Entendemos, desta forma, que a propositura atende aos aspectos que cabe a esta Comissão analisar, razão pela qual manifestamo-nos favoravelmente ao Projeto de lei  n.º 94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ONTE LOPES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5-5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â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dido Vaccarezza - Giba Marson - Donisete Braga - Roberto Morais - Baleia Rossi - Analice Fernand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9:00Z</dcterms:created>
  <dc:creator> alesp</dc:creator>
  <dc:description/>
  <dc:language>en-US</dc:language>
  <cp:lastModifiedBy> alesp</cp:lastModifiedBy>
  <dcterms:modified xsi:type="dcterms:W3CDTF">2007-06-28T12:29:00Z</dcterms:modified>
  <cp:revision>1</cp:revision>
  <dc:subject/>
  <dc:title>PARECER N</dc:title>
</cp:coreProperties>
</file>