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878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SEGURANÇA PÚBLICA SOBRE O</w:t>
      </w:r>
    </w:p>
    <w:p>
      <w:pPr>
        <w:pStyle w:val="Normal"/>
        <w:rPr/>
      </w:pPr>
      <w:r>
        <w:rPr/>
        <w:t>PROJETO DE LEI Nº 0094,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esente parecer tem por objeto o Projeto de Lei nº 0094, de 2006, de autoria do ilustre e saudoso Deputado Ubiratan Guimarães, com o objetivo instituir o "Dia do Bombeiro Feminino", se pretendendo que seja comemorado anualmente no dia 4 de dezembro, passando a integrar o Calendário Oficial do Estado. </w:t>
      </w:r>
    </w:p>
    <w:p>
      <w:pPr>
        <w:pStyle w:val="Normal"/>
        <w:rPr/>
      </w:pPr>
      <w:r>
        <w:rPr/>
        <w:t>A proposta em apreço cumpriu o prazo de pauta nos dias correspondentes às 24ª à 28ª Sessões Ordinárias (de 13 a 17/03/2006), nos termos do item 3, do parágrafo único, do artigo 148, do Regimento Interno da Casa, não recebendo quaisquer emendas ou substitutivos, após o que foi encaminhada à douta Comissão de Constituição e Justiça, a fim de ser analisada quanto aos seus aspectos de constitucionalidade, legalidade e juridicidade, recebendo parecer favorável à sua aprovação.</w:t>
      </w:r>
    </w:p>
    <w:p>
      <w:pPr>
        <w:pStyle w:val="Normal"/>
        <w:rPr/>
      </w:pPr>
      <w:r>
        <w:rPr/>
        <w:t xml:space="preserve">Tramitando, agora, por esta Comissão de Segurança Pública para ser apreciado quanto ao mérito, nos termos do artigo 31, § 16, do Regimento Interno, verificamos que a justificativa demonstra muito bem a necessidade de adoção da medida ora preconizada, com a qual se pretende instituir um dia comemorativo para integrantes especializados da Polícia Militar, Instituição que integra a Segurança Pública do Estado,  ocasião em que corroboramos que as "Pioneiras do Fogo" foram, realmente, as primeiras mulheres bombeiros do Brasil, de conseguinte, apresenta-se extremamente oportuna e conveniente a instituição do dia 4 de dezembro, como o "Dia do Bombeiro Feminino", destacando, desta forma, as mulheres que diuturnamente ombreiam com seus companheiros em tão arriscada atividade profissional. </w:t>
      </w:r>
    </w:p>
    <w:p>
      <w:pPr>
        <w:pStyle w:val="Normal"/>
        <w:rPr/>
      </w:pPr>
      <w:r>
        <w:rPr/>
        <w:t>Assim sendo, manifestamo-nos favoravelmente à aprovação do Projeto de Lei nº 0094, de 2006.</w:t>
      </w:r>
    </w:p>
    <w:p>
      <w:pPr>
        <w:pStyle w:val="Normal"/>
        <w:rPr/>
      </w:pPr>
      <w:r>
        <w:rPr/>
        <w:t>a) Olímpio Gomes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20-6-2007.</w:t>
      </w:r>
    </w:p>
    <w:p>
      <w:pPr>
        <w:pStyle w:val="Normal"/>
        <w:rPr/>
      </w:pPr>
      <w:r>
        <w:rPr/>
        <w:t>a) Conte Lopes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 Lopes - Said Mourad - Olímpio Gomes - Vanderlei Siraque - Jorge Caruso - Bruno Cov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31:00Z</dcterms:created>
  <dc:creator> alesp</dc:creator>
  <dc:description/>
  <dc:language>en-US</dc:language>
  <cp:lastModifiedBy> alesp</cp:lastModifiedBy>
  <dcterms:modified xsi:type="dcterms:W3CDTF">2007-06-28T12:32:00Z</dcterms:modified>
  <cp:revision>1</cp:revision>
  <dc:subject/>
  <dc:title>Parecer nº 878, de 2007</dc:title>
</cp:coreProperties>
</file>