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ECER Nº.  204       , DE 2007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A COMISSÃO DE CONSTITUIÇÃO E JUSTIÇA SOBRE O PROJETO DE LEI Nº. 738, DE 2004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autoria do Deputado Sebastião Almeida, o Projeto de Lei nº 738, de 2004, declara de utilidade pública o "Instituto de Direito, Integração, Educação e Terapêutica em Saúde e Cidadania - DIET", em Guarulhos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 proposição esteve em pauta no período regimental, sem receber qualquer emenda ou substitutivo e, a seguir, foi encaminhada à Comissão de Constituição e Justiça, a quem compete a análise de sua constitucionalidade, legalidade e juridicidade e também do mérito,  nos termos do  art. 31, § 1º e item 5 do Regimento Interno consolidado. Cabe-me fazê-lo, na qualidade de Relator designado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entidade que se quer declarar de utilidade pública prestar serviços na área de educação, saúde comunitária, esporte e cultura e cidadania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 autor juntou a documentação exigida pela Lei nº. 2.574, de 4 de dezembro de 1980, que estabelece normas para a declaração de utilidade pública, conforme fls. 05 a 111 e 113 a 139 do processo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ão encontramos qualquer óbice à aprovação do projeto de lei nº. 738, de 2004. Nosso parecer lhe é, pois, favorável, "ad referendum" do Plenário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DONISETE BRAGA -  RELATO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rovado o projeto de lei, nos termos do parecer do relator "ad referendum" do plenário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7/3/2007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Giba Marson - President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e Lopes - Roberto Morais - Giba Marson - Analice Fernandes - Roberto Felício.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</w:p>
    <w:sectPr>
      <w:type w:val="continuous"/>
      <w:pgSz w:w="11906" w:h="16838"/>
      <w:pgMar w:left="1701" w:right="1701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4:27:00Z</dcterms:created>
  <dc:creator>André Schaumburg</dc:creator>
  <dc:description>FPLF - Fundação Padre Leonel Franca</dc:description>
  <cp:keywords/>
  <dc:language>en-US</dc:language>
  <cp:lastModifiedBy> ALESP</cp:lastModifiedBy>
  <dcterms:modified xsi:type="dcterms:W3CDTF">2007-06-28T18:33:00Z</dcterms:modified>
  <cp:revision>3</cp:revision>
  <dc:subject/>
  <dc:title>{Natureza} ao {NaturezaMestre} Nº {nrLegislativo} de {nrAnoLegislativo} </dc:title>
</cp:coreProperties>
</file>