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893, DE 2007</w:t>
      </w:r>
    </w:p>
    <w:p>
      <w:pPr>
        <w:pStyle w:val="Normal"/>
        <w:rPr/>
      </w:pPr>
      <w:r>
        <w:rPr/>
        <w:t>DE RELATOR ESPECIAL EM SUBSTITUIÇÃO AO DA COMISSÃO DE CONSTITUIÇÃO E JUSTIÇA, SOBRE O PROJETO DE LEI Nº 620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 qualidade de Relator Especial designado pelo nobre Presidente desta Casa de Leis, conforme despacho  de fls. 06 v. , para exarar parecer em substituição ao da douta Comissão de Constituição e Justiça, sobre o Projeto de Lei nº 620, de 2004, que obriga a inclusão da expressão “Deus seja louvado” nos documentos emitidos pelo Estado, de autoria do ilustre Deputado MARCELO BUENO,  adoto e RATIFICO, em todos os seus termos, a manifestação  do Deputado Vinicius Camarinha, acostada aos autos as fls. 04,  favoravel à aprovação do Projeto de Lei nº 620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) CAMPOS MACHADO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e autoria do Deputado Marcelo Bueno, o projeto em epígrafe objetiva obrigar a inclusão da expressão “Deus seja louvado” nos documentos emitidos pel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os termos do item 3, parágrafo único do artigo 148 da XII Consolidação do Regimento Interno, a propositura esteve em pauta, sem receber emendas ou substitutivos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Portanto, manifestamo-nos favoravelmente à aprovação do Projeto de lei n.° 620, de 2004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É o nosso parecer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a) VINÍCIUS CAMARIN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10:00Z</dcterms:created>
  <dc:creator> alesp</dc:creator>
  <dc:description/>
  <dc:language>en-US</dc:language>
  <cp:lastModifiedBy> alesp</cp:lastModifiedBy>
  <dcterms:modified xsi:type="dcterms:W3CDTF">2007-06-29T12:10:00Z</dcterms:modified>
  <cp:revision>1</cp:revision>
  <dc:subject/>
  <dc:title>PARECER Nº  893, DE 2007</dc:title>
</cp:coreProperties>
</file>