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901  DE 2007</w:t>
      </w:r>
    </w:p>
    <w:p>
      <w:pPr>
        <w:pStyle w:val="Normal"/>
        <w:rPr/>
      </w:pPr>
      <w:r>
        <w:rPr/>
        <w:t>DE REUNIÃO CONJUNTA DAS COMISSÕES DE CONSTITUIÇÃO E JUSTIÇA E FINANÇAS E ORÇAMENTO, SOBRE O PROJETO DE RESOLUÇÃO N° 47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ido Sério, o Projeto de Resolução n° 47/2007 institui o Plano de Governança Sustentável no âmbito da Assembléia Legis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esteve em pauta no período regimental, não tendo recebido emendas ou substitutivos. Passou a tramitar em regime de urgência, tendo em vista a aprovação de requerimento nesse sentido. O Senhor Presidente convocou reunião conjunta das Comissões de Constituição e Justiça e de Finanças e Orçamento para análise da matéria. Passou a fazê-lo, na condição de relator de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competência exclusiva da Assembléia Legislativa, devendo assumir a forma de Projeto de Resolução, nos termos do artigo 145, § 3°, da XI Consolidação do Regimento Interno. Quanto à iniciativa, compete a qualquer parlamentar. Não se encontram óbices à tramitação da proposição, nos aspectos que cabe a esta Comissão analisar. Não existem óbices quanto ao aspecto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Resolução n° 4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 28/6/2007</w:t>
      </w:r>
    </w:p>
    <w:p>
      <w:pPr>
        <w:pStyle w:val="Normal"/>
        <w:rPr/>
      </w:pPr>
      <w:r>
        <w:rPr/>
        <w:t>a) Fernando Capez – Presidente</w:t>
      </w:r>
    </w:p>
    <w:p>
      <w:pPr>
        <w:pStyle w:val="Normal"/>
        <w:rPr/>
      </w:pPr>
      <w:r>
        <w:rPr/>
        <w:t>Enio Tatto – Enio Tatto – Mário Reali -  Mário Reali – Jonas Donizette –  Jonas Donizette – Fernando Capez - Fernando Capez – Maria Lúcia Amary – Maria Lúcia Amary – Antonio Salim Curiati –  Antonio Salim Curiati - Bruno Covas – Estevam Galvão – Estevam Galvão – Robero Mora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7:00Z</dcterms:created>
  <dc:creator> alesp</dc:creator>
  <dc:description/>
  <dc:language>en-US</dc:language>
  <cp:lastModifiedBy> alesp</cp:lastModifiedBy>
  <dcterms:modified xsi:type="dcterms:W3CDTF">2007-06-29T12:57:00Z</dcterms:modified>
  <cp:revision>1</cp:revision>
  <dc:subject/>
  <dc:title>PARECER N°  901  DE 2007</dc:title>
</cp:coreProperties>
</file>