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      902    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A, SOBRE O PROJETO DE RESOLUÇÃO N.° 4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e autoria do Deputado Cido Sério, o projeto em epígrafe objetiva instituir o Plano de Governança Sustentável no âmbito da Assembléia Legislativa do Estado de São Paulo, e dá outras providências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ecorrido o período em que permaneceu em pauta, não tendo recebido emendas ou substitutivos, a propositura, que passou a tramitar em regime de urgência, foi encaminhada ao exame das comissões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om base na alínea “d”, inciso III, do artigo 18, combinado com o artigo 68 do Regimento Interno, o Senhor Presidente convocou Reunião Conjunta das Comissões de Constituição e Justiça e Finanças e Orçamento, que exararam parecer favorável ao projet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abe-nos nesta oportunidade, nos termos do artigo 14, inciso I, “f”, parte final c/c o artigo 145, § 3º do Regimento Interno supramencionado, apreciar a matéria quanto ao mérit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ssim sendo, queremos concordar com os argumentos contidos na justificativa que acompanha a propositura. De fato, é de fundamental importância que esta Casa se torne referência na participação integral do cidadão na defesa do meio ambiente e no uso racional de recursos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odavia, com intuito de aprimorar o projeto sugerimos o seguint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SUBSTITUTIVO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ê-se ao Projeto de Resolução nº 47, de 2007, a seguinte redação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“</w:t>
      </w:r>
      <w:r>
        <w:rPr/>
        <w:t>Cria o Plano de Governança Sustentável, no âmbito da Assembléia Legislativa do Estado de São Paul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1º - Fica criado, no âmbito da Assembléia Legislativa do Estado de São Paulo, o Plano de Governança Sustentável, a ser implantado em todas as dependências do Palácio 9 de Julh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2º - Ato da Mesa definirá as normas e procedimentos para a implantação do Plano de Governança Sustentável, no âmbito desta Assembléi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rtigo 3º - Está resolução entra em vigor na data de sua publicação.”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elo exposto, a manifestação é favorável  à aprovação do Projeto de Resolução nº 47, de 2007, na forma do Substitutivo ora apresentado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É o parecer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) VAZ DE LIMA -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9:00Z</dcterms:created>
  <dc:creator> alesp</dc:creator>
  <dc:description/>
  <dc:language>en-US</dc:language>
  <cp:lastModifiedBy> alesp</cp:lastModifiedBy>
  <dcterms:modified xsi:type="dcterms:W3CDTF">2007-06-29T13:00:00Z</dcterms:modified>
  <cp:revision>1</cp:revision>
  <dc:subject/>
  <dc:title>PARECER N</dc:title>
</cp:coreProperties>
</file>