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. 903</w:t>
        <w:tab/>
        <w:t>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 SOBRE O PROJETO DE LEI N°. 294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Projeto em epígrafe foi apresentado pelo nobre Deputado Mário Reali e estabelece normas e procedimentos para as empresas contratadas pelo Poder Público para a execução de obras e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foram apresentadas emendas durante o prazo regimental de pauta, que transcorreu entre as 73a e 77a Sessões 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Comissão, agora, para análise de sua juridicidade, constitucionalidade e legalidade. Passo a fazê-lo, na qualidade de Relator de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Projeto sob análise pretende estabelecer regras para a subcontratação de empresas para a execução de obras e serviços públicos, em qualquer modalidade de li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22, inciso XXVII da Constituição Federal que compete à União legislar sobre "normas gerais de licitação e contratação, em todas as modalidades, para as administrações públicas diretas, autárquicas e fundacionais da União, Estados e Municípios." Assim sendo, os Estados-membros têm competência legislativa para complementar as normas gerais estabelecidas pela União, editando normas para sua realidade específica. Este é o objetivo do projeto sob anál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 não se sujeita à reserva de iniciativa, nos termos do artigo 24 da Constituição Estadual. Não se encontram, pois, óbices a sua tramitação, nos aspectos que cabe a esta</w:t>
      </w:r>
    </w:p>
    <w:p>
      <w:pPr>
        <w:pStyle w:val="Normal"/>
        <w:rPr/>
      </w:pPr>
      <w:r>
        <w:rPr/>
        <w:t>Comissão anali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isso, o parecer é favorável ao Projeto de Lei n°. 294,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-10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sete Braga - Cândido Vaccarezza - Roberto Morais - Baleia Rossi - Jonas Donizet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2:00Z</dcterms:created>
  <dc:creator> alesp</dc:creator>
  <dc:description/>
  <dc:language>en-US</dc:language>
  <cp:lastModifiedBy> alesp</cp:lastModifiedBy>
  <dcterms:modified xsi:type="dcterms:W3CDTF">2007-06-29T13:02:00Z</dcterms:modified>
  <cp:revision>1</cp:revision>
  <dc:subject/>
  <dc:title>PARECER N°</dc:title>
</cp:coreProperties>
</file>