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.     904 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REUNIÃO CONJUNTA DAS COMISSÕES  DE SERVIÇOS E OBRAS PÚBLICAS E FINANÇAS E ORÇAMENTO, SOBRE O PROJETO DE LEI Nº. 294,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nobre Deputado Mário Reali, o Projeto de Lei nº. 294, de 2006, estabelece normas e procedimentos às empresas contratadas pelo Poder Público para a execução de obras e serviços públicos. </w:t>
      </w:r>
    </w:p>
    <w:p>
      <w:pPr>
        <w:pStyle w:val="Normal"/>
        <w:rPr/>
      </w:pPr>
      <w:r>
        <w:rPr/>
        <w:t xml:space="preserve">A proposição esteve em pauta no período regimental, não tendo recebido emendas ou substitutivos. Recebeu parecer favorável da Comissão de Constituição e Justiça e passou a tramitar em regime de urgência, por força de aprovação de requerimento nesse sent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enhor Presidente, usando de prerrogativa regimental, convocou reunião conjunta das Comissões de Serviços e Obras Públicas e de Finanças e Orçamento, para análise da proposição. Passo a me manifestar, na qualidade de Relator design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sob análise estabelece que "as empresas contratadas pelo Poder Público Estadual para a execução de obras e serviços públicos, em qualquer modalidade de licitação, apenas poderão subcontratar outras empresas desde que estas últimas atendam a todos os requisitos expressos no artigo 27, da Lei Estadual n. 6.544, de 22 de novembro de 1989, concernentes a sua habilit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 mérito, entendemos que a iniciativa é extremamente providencial, no sentido de resguardar o Poder Público e também de proteger os trabalhadores, ao estabelecer exigências trabalhistas a serem cumpridas pelas empresas subcontratadas, evitando a precarização das relações de trabalh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quanto aos aspectos financeiros, o Projeto prevê, em seu artigo 4º, os recursos necessários à cobertura das despesas originadas da execução da lei, cumprindo, dessa forma, as exigências contidas no artigo 25 da Constituição Estad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ao exposto, o parecer é favorável ao PL nº. 294, de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NIO TATTO 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8-6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EBASTIÃO ALMEIDA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io Tatto - Enio Tatto - Mário Reali - Mário Reali - Jonas Donizette - Bruno Covas - Bruno Covas - Vitor Sapienza - Maria Lúcia Amary - Maria Lúcia Amary - Roberto Morais - Sebastião Almeida - Campos Machado - Estevam Galvã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04:00Z</dcterms:created>
  <dc:creator> alesp</dc:creator>
  <dc:description/>
  <dc:language>en-US</dc:language>
  <cp:lastModifiedBy> alesp</cp:lastModifiedBy>
  <dcterms:modified xsi:type="dcterms:W3CDTF">2007-06-29T13:05:00Z</dcterms:modified>
  <cp:revision>1</cp:revision>
  <dc:subject/>
  <dc:title>PARECER Nº</dc:title>
</cp:coreProperties>
</file>