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o  909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UNIÃO CONJUNTA DAS COMISSÕES DE CONSTITUIÇÃO E JUSTIÇA E DE DEFESA DO MEIO AMBIENTE,  sobre o Projeto de lei  n.º 394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aul Marcelo, o projeto em epígrafe objetiva declarar como Patrimônio Histórico, Cultural e Ambiental do Estado de São Paulo o rio Ribeira de Iguape, e dá outras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o projeto não recebeu emendas ou substitutivos.</w:t>
      </w:r>
    </w:p>
    <w:p>
      <w:pPr>
        <w:pStyle w:val="Normal"/>
        <w:rPr/>
      </w:pPr>
      <w:r>
        <w:rPr/>
        <w:t>Dando seqüência ao processo legislativo, foi então encaminhada ao exame das comissões técnicas.</w:t>
      </w:r>
    </w:p>
    <w:p>
      <w:pPr>
        <w:pStyle w:val="Normal"/>
        <w:rPr/>
      </w:pPr>
      <w:r>
        <w:rPr/>
        <w:t>Com base na alínea d, inciso III, do artigo 18, combinado com o artigo 68 do Regimento Interno, o Senhor Presidente convocou Reunião Conjunta das Comissões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 nesta oportunidade, em atendimento às determinações dos  §§ 1° e 18 do artigo 31 do mesmo diploma legal, analisar a proposta, que passou a tramitar em regime de urgência,  quanto à constitucionalidade, legalidade, juridicidade e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a propositura é de natureza legislativa e quanto à iniciativa, de competência concorrente, em obediência aos ditames do artigo 24 "caput" da Constituiçã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somos favoráveis à sua aprovação na medida em que o projeto visa reconhecer a importância histórica, cultural e ambiental do rio Ribeira de Iguape, e garantir a preservação de seus aspectos naturais para que a vida cultural que orbita em seu entorno possa continuar a se desenvolver e se manife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ão havendo qualquer impedimento a sua aprovação, somos favoráveis ao Projeto de lei nº 394, de 2007.</w:t>
      </w:r>
    </w:p>
    <w:p>
      <w:pPr>
        <w:pStyle w:val="Normal"/>
        <w:rPr/>
      </w:pPr>
      <w:r>
        <w:rPr/>
        <w:t xml:space="preserve">      </w:t>
      </w: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6/2007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ENIO TATTO - ENIO TATTO - BRUNO COVAS - MÁRIO REALI - MÁRIO REALI - MARIA LÚCIA AMARY - VITOR SAPIENZA - ROQUE BARBIERE -JONAS DONIZETTE - ESTEVAM GALVÃO - ESTEVAM GALVÃO - ANTONIO SALIM CURI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7:00Z</dcterms:created>
  <dc:creator> alesp</dc:creator>
  <dc:description/>
  <dc:language>en-US</dc:language>
  <cp:lastModifiedBy> alesp</cp:lastModifiedBy>
  <dcterms:modified xsi:type="dcterms:W3CDTF">2007-06-29T13:17:00Z</dcterms:modified>
  <cp:revision>1</cp:revision>
  <dc:subject/>
  <dc:title>PARECER N</dc:title>
</cp:coreProperties>
</file>