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.  913 , DE 2007</w:t>
      </w:r>
    </w:p>
    <w:p>
      <w:pPr>
        <w:pStyle w:val="Normal"/>
        <w:rPr/>
      </w:pPr>
      <w:r>
        <w:rPr/>
        <w:t>DE REUNIÃO CONJUNTA DAS COMISSÕES DE COMISSÃO DE CULTURA, CIÊNCIA E TECNOLOGIA E FINANÇAS E ORÇAMENTO, SOBRE O PROJETO DE LEI Nº. 372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Ana Perugini, o Projeto de Lei nº. 372, DE 2007 tem por objetivo instituir o Programa Estadual de Bibliotecas Comunitárias, com a finalidade de possibilitar o acesso à cultura e educação através dos livros, periódicos, jornais e revistas, às comunidades que não disponham de bibliotecas ou em que seu acesso seja prec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s termos do item 3, parágrafo único, do artigo 148 da XI Consolidação do Regimento Interno, a proposição esteve em pauta no período regimental, não tendo recebido emenda. Passou a tramitar em regime de urgência, tendo em vista a aprovação de requerimento nesse se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issão de Constituição e Justiça manifestou-se pela aprovação do Projeto, Tendo em vista a convocação de reunião conjunta das Comissões de Cultura, Ciência e Tecnologia e de Finanças e Orçamento, designado que Relator, passo a analisar o mérito do Projeto e os aspectos financeiros e orçamentários, nos termos dos §§ 10 e 3º do Regimento Interno, respec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em objetivos do Programa que se pretende instit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implantar bibliotecas em todo o Estado de São Paulo;</w:t>
      </w:r>
    </w:p>
    <w:p>
      <w:pPr>
        <w:pStyle w:val="Normal"/>
        <w:rPr/>
      </w:pPr>
      <w:r>
        <w:rPr/>
        <w:t xml:space="preserve">II - facilitar o acesso da população a livros didáticos, de pesquisa e literários; e </w:t>
      </w:r>
    </w:p>
    <w:p>
      <w:pPr>
        <w:pStyle w:val="Normal"/>
        <w:rPr/>
      </w:pPr>
      <w:r>
        <w:rPr/>
        <w:t>III - incentivar a l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o hábito da leitura passa por um trabalho demorado, que deve se iniciar antes mesmo que a criança chegue à idade escolar, através do exemplo dos pais e demais familiares. Colocar os livros à disposição de todas as comunidades, mesmo aquelas mais distantes, constitui um passo importante na consecução desse objetiv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aspecto financeiro, o Projeto prevê, em seu artigo 8º, os recursos necessários aos novos encargos, cumprindo exigência do artigo 25 da Constituiçã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o parecer é favorável ao Projeto de Lei nº. 372,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LEITE F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6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  <w:t>MILTON LEITE FILHO - MARIA LÚCIA AMARY - MARIA LÚCIA AMARY - FELICIANO FILHO - ENIO TATTO - ENIO TATTO - SEBASTIÃO ALMEIDA - SEBASTIÃO ALMEIDA - ESTEVAM GALVÃO - BRUNO COVAS - BRUNO C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30:00Z</dcterms:created>
  <dc:creator> alesp</dc:creator>
  <dc:description/>
  <dc:language>en-US</dc:language>
  <cp:lastModifiedBy> alesp</cp:lastModifiedBy>
  <dcterms:modified xsi:type="dcterms:W3CDTF">2007-06-29T13:30:00Z</dcterms:modified>
  <cp:revision>1</cp:revision>
  <dc:subject/>
  <dc:title>PARECER Nº</dc:title>
</cp:coreProperties>
</file>