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queiro, nos termos regimentais, tramitação de urgência para o PL nº 264/05, de autoria do Dep. Carlinhos Almeida, que cria o "Programa Estadual de Difusão e Aprendizagem do Xadrez - P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l medida se faz necessária, dada a relevância da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a das Sessões, em 28/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Simão Pe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49:00Z</dcterms:created>
  <dc:creator> alesp</dc:creator>
  <dc:description/>
  <dc:language>en-US</dc:language>
  <cp:lastModifiedBy> alesp</cp:lastModifiedBy>
  <dcterms:modified xsi:type="dcterms:W3CDTF">2007-06-29T13:49:00Z</dcterms:modified>
  <cp:revision>1</cp:revision>
  <dc:subject/>
  <dc:title>REQUERIMENTO</dc:title>
</cp:coreProperties>
</file>