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queiro, nos termos regimentais, tramitação de urgência para o PL nº 294/06, de autoria do Dep. Mário Reali, que estabelece normas e procedimentos às empresas contratadas pelo poder público para execução de obras ou serviç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al medida se faz necessária, dada a relevância da maté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la das Sessões, em 28/6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) Simão Ped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3:51:00Z</dcterms:created>
  <dc:creator> alesp</dc:creator>
  <dc:description/>
  <dc:language>en-US</dc:language>
  <cp:lastModifiedBy> alesp</cp:lastModifiedBy>
  <dcterms:modified xsi:type="dcterms:W3CDTF">2007-06-29T13:51:00Z</dcterms:modified>
  <cp:revision>1</cp:revision>
  <dc:subject/>
  <dc:title>REQUERIMENTO</dc:title>
</cp:coreProperties>
</file>