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  1 , ao Projeto de lei nº 624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(SL nº 153, de 2007)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lua-se como artigo 2º no projeto de lei em epígrafe, renumerando-se os dem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 xml:space="preserve"> Para os efeitos desta lei considera-se via públic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-estrada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as expressas que ligam dois ou mais municípi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cinais.”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Esta emenda objetiva adequar o texto do projeto ao que se considera via pública estadual, quais sejam: as auto-estradas, as vias expressas que ligam dois ou mais municípios e as vicinais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As ruas e avenidas que também são consideradas vias públicas, são de competência municipa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Aprovada esta proposta, não teria eficácia quanto às ruas, avenidas e mesmo as vias expressas dentro de um único município, a exemplo das Marginais Pinheiros e Tietê, vias sob o manto da competência do município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Assim, para que haja uma correta congruência entre a proposta e sua eficácia, pugno pela aprovação desta eme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6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Gilmaci Santo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6031 280607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32:00Z</dcterms:created>
  <dc:creator>DDO</dc:creator>
  <dc:description/>
  <dc:language>en-US</dc:language>
  <cp:lastModifiedBy>geral</cp:lastModifiedBy>
  <dcterms:modified xsi:type="dcterms:W3CDTF">2007-06-29T20:32:00Z</dcterms:modified>
  <cp:revision>2</cp:revision>
  <dc:subject/>
  <dc:title>Acessorios_Emenda de Pauta.doc</dc:title>
</cp:coreProperties>
</file>