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ECER Nº                           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ADMINISTRAÇÃO PÚBLICA,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497, de 20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Na qualidade de Relator designado pela Comissão de Administração Pública para se pronunciar sobre a propositura em epígrafe, este Deputado adota como parecer a manifestação de fls. 47 a 51, de autoria do nobre Deputado Aldo Demarchi, que concluiu pela aprovação do Projeto de Lei nº 497, de 2000, na forma do substitutivo proposto; pela rejeição das emendas nº 1 e 2; bem como pela rejeição da emenda e da subemenda à emenda nº 2, apresentadas pela Comissão de Constituição e Justiç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É o nosso parece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ala das Comissões, e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PUTADO VITOR SAPIEN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30 290507 1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07:00Z</dcterms:created>
  <dc:creator>André Schaumburg</dc:creator>
  <dc:description>FPLF - Fundação Padre Leonel Franca</dc:description>
  <dc:language>en-US</dc:language>
  <cp:lastModifiedBy>ALESP</cp:lastModifiedBy>
  <dcterms:modified xsi:type="dcterms:W3CDTF">2007-06-05T16:07:00Z</dcterms:modified>
  <cp:revision>2</cp:revision>
  <dc:subject/>
  <dc:title>{Natureza} ao {NaturezaMestre} Nº {nrLegislativo} de {nrAnoLegislativo} </dc:title>
</cp:coreProperties>
</file>