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557, DE 20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218, d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Valdomiro Lopes, o projeto em epígrafe tem por escopo autorizar o Poder Executivo do Estado de São Paulo a estabelecer convênio com o Governo Britânico para disponibilizar, na rede pública de saúde, exame de fezes que detecta a presença de células cancerosas no intesti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53.ª à 5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8/04 a 04/05/05, não tendo recebido  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</w:rPr>
        <w:tab/>
        <w:tab/>
        <w:t xml:space="preserve">Ante o exposto, somos favoráveis ao Projeto de lei nº 218, de 2005. 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VINICIUS CAMARINHA- </w:t>
      </w:r>
      <w:r>
        <w:rPr>
          <w:b/>
        </w:rPr>
        <w:t xml:space="preserve">RELATOR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Sessões, em 18-10-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iba Marson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TE LOPES – GIBA MARSON – BALEIA ROSSI – ROBERTO MORAIS – ANALICE FERNANDES – VINÍCIUS CAMARINHA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503 130605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03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05T21:03:00Z</dcterms:modified>
  <cp:revision>2</cp:revision>
  <dc:subject/>
  <dc:title>{Natureza} ao {NaturezaMestre} Nº {nrLegislativo} de {nrAnoLegislativo} </dc:title>
</cp:coreProperties>
</file>