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º   562, DE 200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 E ORÇAMENTO SOBRE O PROJETO DE LEI Nº. 203, DE 2006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Mauro Bragato, o Projeto de Lei nº. 203 de 2006, autoriza o Governo do Estado de São Paulo a criar e instalar o 7º Distrito Policial na zona norte da cidade de Presidente Prudente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esteve em pauta, nos termos regimentais, nos dias correspondentes às 48ª a 52ª Sessões Ordinárias (de 18 a 25/04/2006), não tendo recebido emendas ou substitutiv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tura foi, então, encaminhada para a Comissão de Constituição e Justiça e, relatada pelo nobre Deputado Conte Lopes, recebeu parecer favorável que foi aprovado pela Comissão em sessão de 24/10/06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, foi o presente projeto encaminhado para a Comissão de Segurança Pública, com relatoria do Deputado Romeu Tuma, que também exarou parecer favorável aprovado por aquela Comissão em 13/12/2006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>Por fim, foi esta propositura remetida à Comissão de Finanças e Orçamento e, transcorrido em “</w:t>
      </w:r>
      <w:r>
        <w:rPr>
          <w:rFonts w:cs="Arial" w:ascii="Arial" w:hAnsi="Arial"/>
          <w:i/>
          <w:sz w:val="28"/>
          <w:szCs w:val="28"/>
        </w:rPr>
        <w:t>albis”</w:t>
      </w:r>
      <w:r>
        <w:rPr>
          <w:rFonts w:cs="Arial" w:ascii="Arial" w:hAnsi="Arial"/>
          <w:sz w:val="28"/>
          <w:szCs w:val="28"/>
        </w:rPr>
        <w:t xml:space="preserve"> o prazo para apresentação do competente parecer, cabe-nos, agora, na condição de Relator Especial, analisar a matéria nos termos do disposto pelo § 3º do Artigo 31 da X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vejam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dito acima, o projeto em tela autoriza a criação e instalação do 7° Distrito Policial na zona norte de Presidente Prudente, já que esta região está em franco crescimento e demanda mais esta unidade poli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>Nesse sentido, não vislumbramos qualquer óbice na análise da presente questão sob o</w:t>
      </w:r>
      <w:r>
        <w:rPr>
          <w:rFonts w:cs="Arial" w:ascii="Arial" w:hAnsi="Arial"/>
          <w:spacing w:val="20"/>
          <w:sz w:val="28"/>
          <w:szCs w:val="28"/>
        </w:rPr>
        <w:t xml:space="preserve"> âmbito da Comissão de Finanças e Orçamento, à qual representamos via designação de Relatoria Especial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É dizer, embora a </w:t>
      </w:r>
      <w:r>
        <w:rPr>
          <w:rFonts w:cs="Arial" w:ascii="Arial" w:hAnsi="Arial"/>
          <w:spacing w:val="20"/>
          <w:sz w:val="28"/>
          <w:szCs w:val="28"/>
        </w:rPr>
        <w:t>presente propositura implique em aumento de despesa ao Erário, consta de seu artigo 3º a expressa indicação dos recursos para o atendimento destes novos encargos, atendendo ao disposto no art.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Logo, nosso parecer é favorável ao Projeto de lei n° 203 de 2006.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a)</w:t>
      </w:r>
      <w:r>
        <w:rPr/>
        <w:t xml:space="preserve"> BRUNO COVAS – 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856 3005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24:00Z</dcterms:created>
  <dc:creator>André Schaumburg</dc:creator>
  <dc:description>FPLF - Fundação Padre Leonel Franca</dc:description>
  <dc:language>en-US</dc:language>
  <cp:lastModifiedBy>geral</cp:lastModifiedBy>
  <dcterms:modified xsi:type="dcterms:W3CDTF">2007-06-05T21:24:00Z</dcterms:modified>
  <cp:revision>2</cp:revision>
  <dc:subject/>
  <dc:title>{Natureza} ao {NaturezaMestre} Nº {nrLegislativo} de {nrAnoLegislativo} </dc:title>
</cp:coreProperties>
</file>