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24" w:firstLine="708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559, DE 2.007.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DA COMISSÃO DE FINANÇAS E ORÇAMENTO, SOBRE O PROJETO DE LEI Nº 218/ 2005.          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a qualidade de Relator Designado para apreciar a matéria pela Comissão de Finanças e Orçamento, e em momento oportuno já ter o Projeto em apreço sido analisado quanto aos aspectos do artigo 31, §3º, do Regimento Interno pelo nobre </w:t>
      </w:r>
      <w:r>
        <w:rPr>
          <w:rFonts w:cs="Arial" w:ascii="Arial" w:hAnsi="Arial"/>
          <w:b/>
          <w:bCs/>
          <w:sz w:val="24"/>
        </w:rPr>
        <w:t xml:space="preserve">Deputado Vaz de Lima </w:t>
      </w:r>
      <w:r>
        <w:rPr>
          <w:rFonts w:cs="Arial" w:ascii="Arial" w:hAnsi="Arial"/>
          <w:sz w:val="24"/>
        </w:rPr>
        <w:t xml:space="preserve">ratifico o parecer de fls. 11 que conclui </w:t>
      </w:r>
      <w:r>
        <w:rPr>
          <w:rFonts w:cs="Arial" w:ascii="Arial" w:hAnsi="Arial"/>
          <w:b/>
          <w:bCs/>
          <w:sz w:val="24"/>
        </w:rPr>
        <w:t>favorável à aprovação do Projeto de Lei 218, de 2005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a) Mário Reali - Relator 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provado o parecer do Relator, favorável à proposiçã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Comissões, em 29-05-2007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Bruno Covas – Presidente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JORGE CARUSO – BRUNO COVAS - SAMUEL MOREIRA – JONAS DONIZETTE – MÁRIO REALI - DAVI ZAIA – ENIO TATTO – ESTEVAM GALVÃO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Valdomiro Lopes o Projeto de Lei nº 218, de 2005, autoriza o Poder Executivo a estabelecer convênio com o Governo Britânico para disponibilizar, na rede pública de saúde, exame de fezes que detecta a presença de células cancerosas no intesti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em que esteve em pauta, nos termos regimentais, a proposição não foi alvo de emendas ou substitutivos, tendo sido distribuída para exame das Comissões de Constituição e Justiça, de Saúde e Higiene e de Finanças e Orç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ta foi encaminhada à Comissão de Saúde e Higiene, para ser analisada quanto ao mérito, sendo que esse órgão técnico manifestou-se contrariamente à propos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ora nesta Comissão de Finanças e Orçamento, fomos designados para exarar o parecer pertinente a este projeto, no que se refere aos seus aspectos financeiro e orçament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o fazendo, verificamos que não existem óbices de natureza financeira e orçamentária à sua tramit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osicionamo-nos favoravelmente ao Projeto de Lei nº 218, de 2005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a)</w:t>
      </w:r>
      <w:r>
        <w:rPr>
          <w:i/>
        </w:rPr>
        <w:t xml:space="preserve"> VAZ DE LIMA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28:00Z</dcterms:created>
  <dc:creator>Adm2000</dc:creator>
  <dc:description/>
  <cp:keywords/>
  <dc:language>en-US</dc:language>
  <cp:lastModifiedBy>SSC</cp:lastModifiedBy>
  <dcterms:modified xsi:type="dcterms:W3CDTF">2007-06-05T21:28:00Z</dcterms:modified>
  <cp:revision>2</cp:revision>
  <dc:subject/>
  <dc:title>PARECER Nº            , DE 2</dc:title>
</cp:coreProperties>
</file>