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ARECER N.º  561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A COMISSÃO DE SEGURANÇA PÚBLICA, sobre o Projeto de lei nº 203,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De autoria do nobre Deputado Mauro Bragato, o projeto de lei em epígrafe autoriza a criação e instalação do 7º Distrito Policial na zona norte do Município de Presidente Prudente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Nos termos regimentais, a propositura permaneceu em pauta nos dias correspondentes às 48ª à 52ª Sessões Ordinárias (de 18 a 25/04/06), não tendo recebido emendas ou substitutivos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Em seguida, a matéria foi remetida à Comissão de Constituição e Justiça, para ser apreciada nos termos do artigo 31, § 1º, do Regimento Interno Consolidado, que exarou parecer favorável ao projeto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Na presente oportunidade, a matéria vem para apreciação desta Comissão de Segurança Pública, cabendo-nos, na qualidade de Relator, apreciá-la nos termos do artigo 31, § 16, do Regimento Interno consolidado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 xml:space="preserve">Ao fazê-lo, verificamos que a propositura tem o objetivo de instalar o 7º Distrito Policial em Presidente Prudente, pelo fato do Município possuir uma população expressiva, que necessita da atuação de policiais civis e militares responsáveis pela segurança pública.  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sz w:val="22"/>
        </w:rPr>
        <w:t>A instalação de mais de um distrito policial irá contribuir para a redução de crimes, através da seleção das áreas de maior incidência e gravidade. É necessário que se tenha um programa de trabalho baseado em diagnóstico preciso que permita a racionalização dos recursos e o aumento da eficácia.</w:t>
      </w:r>
      <w:r>
        <w:rPr>
          <w:rFonts w:cs="Arial" w:ascii="Arial" w:hAnsi="Arial"/>
          <w:color w:val="FFFFFF"/>
          <w:sz w:val="22"/>
        </w:rPr>
        <w:t xml:space="preserve"> Esses criminosos que cometem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Pelo exposto, somos favoráveis à aprovação do Projeto de Lei nº 203, de 2006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ROMEU TUMA -  Relator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6</w:t>
      </w:r>
    </w:p>
    <w:p>
      <w:pPr>
        <w:pStyle w:val="Normal"/>
        <w:numPr>
          <w:ilvl w:val="0"/>
          <w:numId w:val="4"/>
        </w:numPr>
        <w:rPr/>
      </w:pPr>
      <w:r>
        <w:rPr/>
        <w:t>AFANASIO JAZADJI – Presiden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EDSON FERRARINI – ROSMARY CORRÊA – ROMEU TUMA – ANTONIO SALIM CURIATI – VANDERLEI SIRAQUE – CARLINHOS ALMEIDA – AFANASIO JAZADJ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914 221106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70"/>
        </w:tabs>
        <w:ind w:left="26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1:00Z</dcterms:created>
  <dc:creator>André Schaumburg</dc:creator>
  <dc:description>FPLF - Fundação Padre Leonel Franca</dc:description>
  <dc:language>en-US</dc:language>
  <cp:lastModifiedBy>geral</cp:lastModifiedBy>
  <dcterms:modified xsi:type="dcterms:W3CDTF">2007-06-05T21:31:00Z</dcterms:modified>
  <cp:revision>2</cp:revision>
  <dc:subject/>
  <dc:title>{Natureza} ao {NaturezaMestre} Nº {nrLegislativo} de {nrAnoLegislativo} </dc:title>
</cp:coreProperties>
</file>