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375/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MPOS MACH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Clube da Criança e do Adolescente – CLUBECA de São José dos Campos”, com sede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2.574, de 4 de dezembro de 1980, que disciplina a matéria na esfera estadual, e conforme orientação da Divisão de Equipe Técnica do Departamento de Comissões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ópia autenticada do estatuto social, acompanhado de certidão que comprove seu registro em cartório, no livro das pessoas jurídicas, com alterações (se houver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tas de fundação e de reuniões ordinárias da diretoria ou atestado de funcionamento fornecido por autoridade pública local, certificando o funcionamento nos 3 (três) anos imediatamente anteri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claração passada por autoridade pública local ou cláusula estatutária em que conste expressamente que os cargos da diretoria não são remunerados e de que não há distribuição, direta ou indiretamente, de lucros, bonificações ou vantagens a dirigentes, mantenedores ou associ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ertificado de inscrição no Conselho Estadual de Assistência Social ou no Conselho Municipal de Assistência Social, conforme Resolução SADS 6/2000 e Deliberação CONSEAS/SP 2/9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latório circunstanciado das atividades exercidas nos 3 (três) anos imediatamente anteriores à formulação da proposição, devidamente assinado pelos representantes legais da ent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atestado de idoneidade moral dos diretores, fornecido por autoridade loc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ublicação pela imprensa, original ou cópia autenticada, do demonstrativo da receita obtida e da despesa realizada no ano anterior à formulação da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314 050607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8:00Z</dcterms:created>
  <dc:creator>André Schaumburg</dc:creator>
  <dc:description>FPLF - Fundação Padre Leonel Franca</dc:description>
  <dc:language>en-US</dc:language>
  <cp:lastModifiedBy>ALESP</cp:lastModifiedBy>
  <dcterms:modified xsi:type="dcterms:W3CDTF">2007-06-06T19:48:00Z</dcterms:modified>
  <cp:revision>2</cp:revision>
  <dc:subject/>
  <dc:title>{Natureza} ao {NaturezaMestre} Nº {nrLegislativo} de {nrAnoLegislativo} </dc:title>
</cp:coreProperties>
</file>