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727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727, de 2005, de autoria dos nobres Deputados Vicente Cândido, Aldo Demarchi, Marcelo Bueno, Vanderlei Macris e Vitor Sapienza, autoriza a constituição da Agência de Fomento do Estado de São Paulo e disciplina seu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151ª à 155ª sessões ordinárias (período de 11/10/2005 a 20/10/20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, a fls. 124, manifestou-se favoravelm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conomia e Planejamento a qual exarou a fls. 126 parecer favorável à aprovação da proposição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decorrerão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17 do projeto de lei indica os recursos próprios para o custeio dos encargos decorrentes do implemento das disposições contidas na proposição, disposição que satisfaz a determinação contida no artigo 25 da Constituição do Estado, inexistindo, desta forma, qualquer óbice à aprovação da matéria, quanto ao que concerne às competências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, nossa conclusão é favorável ao Projeto de Lei Complementar n.º 727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  <w:t>Sala das Comissões, em</w:t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Deputado JONAS DONIZETTE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  <w:t>Relator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47 110607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52:00Z</dcterms:created>
  <dc:creator>André Schaumburg</dc:creator>
  <dc:description>FPLF - Fundação Padre Leonel Franca</dc:description>
  <dc:language>en-US</dc:language>
  <cp:lastModifiedBy>ALESP</cp:lastModifiedBy>
  <dcterms:modified xsi:type="dcterms:W3CDTF">2007-06-12T21:52:00Z</dcterms:modified>
  <cp:revision>2</cp:revision>
  <dc:subject/>
  <dc:title>{Natureza} ao {NaturezaMestre} Nº {nrLegislativo} de {nrAnoLegislativo} </dc:title>
</cp:coreProperties>
</file>