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651 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EDUCAÇÃO, SOBRE O PROJETO DE LEI N.° 275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rPr>
          <w:bCs w:val="false"/>
        </w:rPr>
      </w:pPr>
      <w:r>
        <w:rPr/>
        <w:t>De autoria do nobre Deputado Eli Corrêa Filho, o projeto em epígrafe pretende autorizar o Poder Executivo a criar Faculdade de Tecnologia (Fatec) do Centro Estadual de Educação Tecnológica “Paula Souza” – CEETEPS, em Guarulhos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projeto permaneceu em pauta, nos termos regimentais, não tendo recebido emendas ou substitutivos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 seguida, o projeto foi remetido à Comissão de Constituição e Justiça, que se manifestou favoravelmente ao projeto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sta oportunidade, por força do disposto no artigo 31, § 5.º, do Regimento Interno consolidado, cumpre a esta Comissão de Educação emitir parecer quanto ao mérito da proposição em análise.</w:t>
      </w:r>
    </w:p>
    <w:p>
      <w:pPr>
        <w:pStyle w:val="Normal"/>
        <w:spacing w:before="120" w:after="1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qualidade de Relator designado para analisar a matéria, verificamos que a instalação de uma unidade de ensino do Centro Estadual de Educação Tecnológica “Paula Souza” – CEETEPS, é instrumento fundamental para promover a profissionalização dos jovens habitantes do município de Guarulhos, região de reconhecida carência de cursos profissionalizantes e cuja população não possui qualificação suficiente para o mercado de trabalh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to isso, nosso parecer é favorável ao Projeto de lei n.º 275, de 2005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É o nosso parecer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</w:rPr>
        <w:t xml:space="preserve">GERALDO LOPES - </w:t>
      </w:r>
      <w:r>
        <w:rPr>
          <w:rFonts w:cs="Times New Roman" w:ascii="Times New Roman" w:hAnsi="Times New Roman"/>
          <w:bCs w:val="false"/>
          <w:sz w:val="24"/>
        </w:rPr>
        <w:t xml:space="preserve"> Relator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29-8-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ROBERTO FELÍCIO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aria Lúcia Amary – Roberto Alves – Maria Lúcia Prandi – Roberto Felíc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8431 060206 12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before="120" w:after="120"/>
      <w:ind w:firstLine="2268"/>
      <w:jc w:val="both"/>
    </w:pPr>
    <w:rPr>
      <w:rFonts w:ascii="Times New Roman" w:hAnsi="Times New Roman" w:cs="Times New Roman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37:00Z</dcterms:created>
  <dc:creator>André Schaumburg</dc:creator>
  <dc:description>FPLF - Fundação Padre Leonel Franca</dc:description>
  <dc:language>en-US</dc:language>
  <cp:lastModifiedBy>geral</cp:lastModifiedBy>
  <dcterms:modified xsi:type="dcterms:W3CDTF">2007-06-12T22:37:00Z</dcterms:modified>
  <cp:revision>2</cp:revision>
  <dc:subject/>
  <dc:title>{Natureza} ao {NaturezaMestre} Nº {nrLegislativo} de {nrAnoLegislativo} </dc:title>
</cp:coreProperties>
</file>