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652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275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275, de 2005, de autoria do nobre Deputado Eli Corrêa Filho, autoriza o Poder Executivo a criar a Faculdade de Tecnologia (Fatec) do Centro Estadual de Educação Tecnológica Paula Souza (CEETEPS), em Guaru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64ª à 68ª sessões ordinárias (período de 13/05/2005 a 19/05/20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3/5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 fls. 7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3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275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à proposi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29-5-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RUNO COVAS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rge Caruso – Bruno Covas – Samuel Moreira – Jonas Donizette – Estevam Galvão  - Mário Reali – Davi Zaia – Enio Tatto</w:t>
      </w:r>
    </w:p>
    <w:p>
      <w:pPr>
        <w:pStyle w:val="Heading1"/>
        <w:numPr>
          <w:ilvl w:val="0"/>
          <w:numId w:val="0"/>
        </w:numPr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022 220507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43:00Z</dcterms:created>
  <dc:creator>André Schaumburg</dc:creator>
  <dc:description>FPLF - Fundação Padre Leonel Franca</dc:description>
  <dc:language>en-US</dc:language>
  <cp:lastModifiedBy>geral</cp:lastModifiedBy>
  <dcterms:modified xsi:type="dcterms:W3CDTF">2007-06-12T22:43:00Z</dcterms:modified>
  <cp:revision>2</cp:revision>
  <dc:subject/>
  <dc:title>{Natureza} ao {NaturezaMestre} Nº {nrLegislativo} de {nrAnoLegislativo} </dc:title>
</cp:coreProperties>
</file>