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rPr>
          <w:sz w:val="24"/>
        </w:rPr>
      </w:pPr>
      <w:r>
        <w:rPr>
          <w:sz w:val="24"/>
        </w:rPr>
        <w:t>PARECER Nº  654 , de 2007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1190, de 2003.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De autoria do nobre Deputado Ubiratan Guimarães, o Projeto de Lei nº 1190, de 2003, objetiva dispor sobre a reserva de vagas para policiais nas Universidades Públicas Estaduai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1418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141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1190, de 200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iCs/>
          <w:sz w:val="24"/>
        </w:rPr>
        <w:t xml:space="preserve">Baleia Rossi - 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4/10/200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ÃNDIDO VACCAREZZA – 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BALEIA ROSSI – ROBERTO MORAIS – MILTON VIEIRA – ANALICE FERNANDE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257 120905 14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 (W1)" w:hAnsi="Arial (W1)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" w:hAnsi="Arial (W1)" w:cs="Times New Roman"/>
      <w:i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48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6-12T22:48:00Z</dcterms:modified>
  <cp:revision>2</cp:revision>
  <dc:subject/>
  <dc:title>{Natureza} ao {NaturezaMestre} Nº {nrLegislativo} de {nrAnoLegislativo} </dc:title>
</cp:coreProperties>
</file>