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656, DE 2007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A COMISSÃO DE FINANÇAS E ORÇAMENTO, SOBRE O PROJETO DE LEI Nº 1190/ 2003.         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ara apreciar a matéria pela Comissão de Finanças e Orçamento, em razão do início de nova legislatura e já tendo sido o projeto em epígrafe analisado quanto aos aspectos do artigo 31, §3º do Regimento interno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ifestação de fls. 09/10, de autoria do nobre Deputado Paulo Sérgio acertadamente declarou que inexistem óbices de natureza financeira ou orçamentária, uma vez que o artigo 4º do projeto de Lei supre as exigências do artigo 25 da Constituição Federal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feita ratificamos os termos do parecer de fls. 09/10 que conclui </w:t>
      </w:r>
      <w:r>
        <w:rPr>
          <w:rFonts w:cs="Arial" w:ascii="Arial" w:hAnsi="Arial"/>
          <w:b/>
          <w:bCs/>
          <w:sz w:val="24"/>
        </w:rPr>
        <w:t>favorável a aprovação do Projeto de Lei nº 1190 de 2003.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Mário Reali – Relator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Comissões, em 29/5/2007</w:t>
      </w:r>
    </w:p>
    <w:p>
      <w:pPr>
        <w:pStyle w:val="Normal"/>
        <w:numPr>
          <w:ilvl w:val="0"/>
          <w:numId w:val="2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RUNO COVAS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JORGE CARUSO – SAMUEL MOREIRA – BRUNO COVAS – JONAS DONIZETTE – ESTEVAM GALVÃO – DAVI ZAIA – MÁRIO REALI – ENIO TATTO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 (W1)" w:hAnsi="Arial (W1)" w:cs="Arial (W1)"/>
          <w:b/>
          <w:b/>
          <w:shadow/>
          <w:sz w:val="20"/>
          <w:szCs w:val="20"/>
        </w:rPr>
      </w:pPr>
      <w:r>
        <w:rPr>
          <w:rFonts w:cs="Arial (W1)" w:ascii="Arial (W1)" w:hAnsi="Arial (W1)"/>
          <w:b/>
          <w:shadow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Ubiratan Guimarães, o projeto em epígrafe dispõe sobre a reserva de vagas, nas universidades públicas estaduais, para policiais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 Consolidado,  a presente proposição esteve em pauta nos dias correspondentes às 147ª a  151ª Sessões Ordinárias, de 21 a 27/11/03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 para análise o projeto quanto aos aspectos constitucional, legal e jurídico, que exarou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üência do processo legislativo, foi a presente matéria remetida à Comissão de Educação, que não se manifestou no prazo regimental. Por esta razão, foi o Deputado Conte Lopes designado Relator Especial, para analisar a matéria nos termos do § 5º do artigo 31 do Regimento Interno, que também se manifestou favoravelmente à aprovação do projet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agora a esta 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 xml:space="preserve">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Prosseguindo o exame dos autos, verificamos que inexistem óbices de natureza financeira ou orçamentária que impeçam sua tramitação. Devemos salientar, que o projeto prevê em seu artigo 4º os recursos necessários para atender os encargos decorrentes de sua aprovação conforme estabelecido no artigo 25 da Carta Paulist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/>
        <w:t>Diante do exposto, no que nos cabe examinar, somos favoráveis à aprovação do Projeto de lei nº 1190, de 200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</w:t>
      </w:r>
    </w:p>
    <w:p>
      <w:pPr>
        <w:pStyle w:val="Corpodetexto3"/>
        <w:rPr/>
      </w:pPr>
      <w:r>
        <w:rPr/>
        <w:t xml:space="preserve">                                                 </w:t>
      </w:r>
      <w:r>
        <w:rPr/>
        <w:t>É o nosso parecer.</w:t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</w:rPr>
      </w:pPr>
      <w:r>
        <w:rPr>
          <w:b/>
          <w:bCs/>
        </w:rPr>
        <w:t xml:space="preserve">PAULO SÉRGIO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441 191006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09:00Z</dcterms:created>
  <dc:creator>Adm2000</dc:creator>
  <dc:description/>
  <cp:keywords/>
  <dc:language>en-US</dc:language>
  <cp:lastModifiedBy>SSC</cp:lastModifiedBy>
  <dcterms:modified xsi:type="dcterms:W3CDTF">2007-06-12T23:09:00Z</dcterms:modified>
  <cp:revision>2</cp:revision>
  <dc:subject/>
  <dc:title>PARECER Nº            , DE 2</dc:title>
</cp:coreProperties>
</file>