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ECER Nº 667, DE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 COMISSÃO DE DEFESA DOS DIREITOS DO CONSUMIDOR, sobre o Projeto de Lei n.º 566, de 200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autoria do nobre Deputado Aldo Demarchi, o Projeto de Lei n.º 566, de 2006, estabelece normas para as empresas prestadoras de serviço e de venda de produtos que operem por meio de telefonia, denominados telemarketing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projeto permaneceu em pauta no prazo regimental, não recebendo emendas ou substitutivos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bmetido à Comissão de Constituição e Justiça, com parecer favorável quanto a regularidade formal, constitucional e jurisdicional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gora é enviado para a Comissão de Defesa dos Direitos do Consumidor para ser analisado quanto aos aspectos técnicos da atividade legal consumerista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Código de Defesa do Consumidor, Lei 8078/1990, regulamenta as relações contratuais e pré-contratuais na fase de oferta do produto ou serviço, conforme capítulo V (das práticas abusivas), seções II (Da Oferta) e III (Da Publicidade). Neste diapasão, o Código  Consumerista protege o consumidor de práticas abusivas na seara da publicidade. Contudo, não há norma específica do CDC que proteja explicitamente o consumidor de abusos praticados pelo Telemarketing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 isso, o presente projeto completa a norma geral prevista no CDC e mantém a competência suplementar do Estado de legislar sobre consumo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ante do exposto, manifestamo-nos favoravelmente à aprovação do projeto de Lei n.º 566, de 2006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É o nosso parecer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Rui Falcão – Relator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provado o parecer do relator favorável à proposição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ala das Comissões, em 5/6/2007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)Alex Manente – President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ão Barbosa – Rui Falcão – Roberto Engler – Gilmaci Santos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361 310507 17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37:00Z</dcterms:created>
  <dc:creator>André Schaumburg</dc:creator>
  <dc:description>FPLF - Fundação Padre Leonel Franca</dc:description>
  <cp:keywords/>
  <dc:language>en-US</dc:language>
  <cp:lastModifiedBy>SSC</cp:lastModifiedBy>
  <cp:lastPrinted>2007-06-05T17:31:00Z</cp:lastPrinted>
  <dcterms:modified xsi:type="dcterms:W3CDTF">2007-06-13T21:37:00Z</dcterms:modified>
  <cp:revision>2</cp:revision>
  <dc:subject/>
  <dc:title>{Natureza} ao {NaturezaMestre} Nº {nrLegislativo} de {nrAnoLegislativo} </dc:title>
</cp:coreProperties>
</file>