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2124" w:firstLine="708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703, DE 2.007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DA COMISSÃO DE FINANÇAS E ORÇAMENTO, SOBRE O PROJETO DE LEI Nº 886/ 2003.         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z w:val="24"/>
        </w:rPr>
        <w:t xml:space="preserve">Na qualidade de Relator Designado para apreciar a matéria pela Comissão de Finanças e Orçamento, adoto como parecer a manifestação de fls. 09/10, de autoria do nobre Deputado Paulo Sérgio que conclui </w:t>
      </w:r>
      <w:r>
        <w:rPr>
          <w:rFonts w:cs="Arial" w:ascii="Arial" w:hAnsi="Arial"/>
          <w:b/>
          <w:bCs/>
          <w:sz w:val="24"/>
        </w:rPr>
        <w:t>favoravelmente ao Projeto de Lei em epígrafe, com a emenda apresentada pela Comissão de Constituição e Justiça</w:t>
      </w:r>
      <w:r>
        <w:rPr>
          <w:rFonts w:cs="Arial" w:ascii="Arial" w:hAnsi="Arial"/>
          <w:sz w:val="24"/>
        </w:rPr>
        <w:t xml:space="preserve"> que insere a cláusula financeira, de forma a atender as exigências do artigo 25 da Constituição Estadual e a emenda apresentada pela Comissão de Saúde e Higiene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 xml:space="preserve">a) Mário Reali - Relator 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, favorável à proposição, com emenda da Comissão de Constituição e Justiça e à emenda da Comissão de Saúde e Higien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la das Sessões, em 29-05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Caruso – Bruno Covas – Jonas Donizette – Estevam Galvão– Davi Zaia – Mário Reali – Sebastião Moreira – 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 autoria do Deputado José Bittencourt, o projeto em epígrafe tem o objetivo de dispor sobre o apoio financeiro a entidades e organizações não governamentais que atuam na assistência e recuperação de dependentes químicos.</w:t>
      </w:r>
    </w:p>
    <w:p>
      <w:pPr>
        <w:pStyle w:val="Normal"/>
        <w:ind w:firstLine="708"/>
        <w:rPr/>
      </w:pPr>
      <w:r>
        <w:rPr/>
        <w:t>A propositura esteve em pauta nos dias correspondentes às 1003 a 1043 Sessões Ordinárias (de 15 a 19/09/03), não recebendo emendas nem substitutivos, obedecendo assim, ao que dispõe o artigo 148, item 3, parágrafo único, do Regimento Interno Consolidado.</w:t>
      </w:r>
    </w:p>
    <w:p>
      <w:pPr>
        <w:pStyle w:val="Normal"/>
        <w:ind w:firstLine="708"/>
        <w:rPr/>
      </w:pPr>
      <w:r>
        <w:rPr/>
        <w:t>Em seguida, a proposta encaminhada à Comissão de Constituição e Justiça para análise dos aspectos constitucional, legal e jurídico, previstos no § 1ºdo artigo 31 do Regimento Interno, que exarou parecer favorável à sua aprovação, com emenda.</w:t>
      </w:r>
    </w:p>
    <w:p>
      <w:pPr>
        <w:pStyle w:val="Normal"/>
        <w:ind w:firstLine="708"/>
        <w:rPr/>
      </w:pPr>
      <w:r>
        <w:rPr/>
        <w:t>Na seqüência, foi o projeto enviado à Comissão de Saúde e Higiene, para examinar a matéria, nos termos do artigo 31, § 4º do Regimento Interno, que também se manifestou favoravelmente à aprovação do projeto e a emenda apresentada pela Comissão de Constituição e Justiça.</w:t>
      </w:r>
    </w:p>
    <w:p>
      <w:pPr>
        <w:pStyle w:val="Normal"/>
        <w:ind w:firstLine="708"/>
        <w:rPr/>
      </w:pPr>
      <w:r>
        <w:rPr/>
        <w:t>Posteriormente, foi a proposta encaminhada a esta Comissão de Finanças e Orçamento, que deverá analisar a matéria, nos termos do disposto no artigo 31, § 3º, do Regimento Interno desta Casa.</w:t>
      </w:r>
    </w:p>
    <w:p>
      <w:pPr>
        <w:pStyle w:val="Normal"/>
        <w:ind w:firstLine="708"/>
        <w:rPr/>
      </w:pPr>
      <w:r>
        <w:rPr/>
        <w:t>Prosseguindo o exame dos autos, verificamos que inexistem óbices de natureza financeira ou orçamentária que impeçam sua tramitação.</w:t>
      </w:r>
    </w:p>
    <w:p>
      <w:pPr>
        <w:pStyle w:val="Normal"/>
        <w:rPr/>
      </w:pPr>
      <w:r>
        <w:rPr/>
        <w:t>Quanto à emenda apresentada pela Comissão de Constituição e Justiça, somos favoráveis a sua aprovação, uma vez que acrescenta artigo, no qual insere cláusula financeira que atende a exigência do artigo 25 da Constituição Estadual.</w:t>
      </w:r>
    </w:p>
    <w:p>
      <w:pPr>
        <w:pStyle w:val="Normal"/>
        <w:rPr/>
      </w:pPr>
      <w:r>
        <w:rPr/>
        <w:t>Desta forma, entendemos que a propositura atende aos aspectos que cabe a esta Comissão analisar, razão pela qual manifestamo-nos favoravelmente ao Projeto de lei n° 886, de 2003, com a emenda proposta pela Comissão de Constituição e Justiça. e a emenda apresentada pela Comissão de Saúde e Higiene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ulo Sérgio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31:00Z</dcterms:created>
  <dc:creator>Adm2000</dc:creator>
  <dc:description/>
  <dc:language>en-US</dc:language>
  <cp:lastModifiedBy>geral</cp:lastModifiedBy>
  <dcterms:modified xsi:type="dcterms:W3CDTF">2007-06-15T20:31:00Z</dcterms:modified>
  <cp:revision>2</cp:revision>
  <dc:subject/>
  <dc:title>PARECER Nº            , DE 2</dc:title>
</cp:coreProperties>
</file>