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Nº 713, DE 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COMISSÃO DE FINANÇAS E ORÇAMENTO, SOBRE O PROJETO DE LEI Nº 835, DE 200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nobre Deputado Ênio Tatto, o projeto de lei em epígrafe visa instituir a função de porteiro escolar nas escolas públicas da rede de ensino de São Pa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os termos do item 3, parágrafo único do artigo 148 da XII Consolidação do Regimento Interno, a propositura permaneceu em pauta nos dias correspondentes às 100ª a 104ª  Sessões Ordinárias (de 15 a 19/09/03), não tendo recebido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seguir, o projeto foi encaminhado à Comissão de Constituição e Justiça, que exarou parecer favorável à maté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pós, a proposição seguir para a Comissão de Educação, que igualmente deliberou pela aprovação da proposta sob sua análise, ressaltando o elevado intento do legislador, devidamente evidenciado em sua justifica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ando seqüência ao trâmite legislativo, o projeto vem a esta Comissão de Finanças e Orçamento, para análise dos aspectos previstos no § 3º do artigo 31 do Regimento consolid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a condição de relator designado, constatamos que não há qualquer óbice de natureza financeira ou orçamentária que impeça sua aprovação, uma vez que seu artigo 3º prevê os recursos necessários, destinados a cobrir eventuais despesas decorrentes de sua execução, encontrando-se, pois, em conformidade com os preceitos constitucionais atinentes à matéria, em especial o artigo 25 da Constituição Estadu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lo exposto, somos favoráveis à aprovação do Projeto de lei nº 835, de 2003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ala das Comissões,</w:t>
      </w:r>
    </w:p>
    <w:p>
      <w:pPr>
        <w:pStyle w:val="Normal"/>
        <w:spacing w:lineRule="auto" w:line="360" w:before="240" w:after="0"/>
        <w:jc w:val="both"/>
        <w:rPr/>
      </w:pPr>
      <w:r>
        <w:rPr/>
        <w:t>a) Jorge Caruso - Relator</w:t>
      </w:r>
    </w:p>
    <w:p>
      <w:pPr>
        <w:pStyle w:val="Normal"/>
        <w:spacing w:lineRule="auto" w:line="360" w:before="240" w:after="0"/>
        <w:jc w:val="both"/>
        <w:rPr/>
      </w:pPr>
      <w:r>
        <w:rPr/>
        <w:t>Aprovado o parecer do relator, favorável à proposição.</w:t>
      </w:r>
    </w:p>
    <w:p>
      <w:pPr>
        <w:pStyle w:val="Normal"/>
        <w:spacing w:lineRule="auto" w:line="360" w:before="240" w:after="0"/>
        <w:jc w:val="both"/>
        <w:rPr/>
      </w:pPr>
      <w:r>
        <w:rPr/>
        <w:t>Sala das Comissões, em 05-06-2007.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>a) Bruno Covas - Presidente</w:t>
      </w:r>
    </w:p>
    <w:p>
      <w:pPr>
        <w:pStyle w:val="Normal"/>
        <w:spacing w:lineRule="auto" w:line="360" w:before="240" w:after="0"/>
        <w:jc w:val="both"/>
        <w:rPr/>
      </w:pPr>
      <w:r>
        <w:rPr/>
        <w:t>Waldir Agnello – Bruno Covas – Jorge Caruso – Vitor Sapienza – Jonas Donizette – Estevam Galvão – Mario Reali – Enio Tatto – Sebastião Almeida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2:26:00Z</dcterms:created>
  <dc:creator>André Schaumburg</dc:creator>
  <dc:description>FPLF - Fundação Padre Leonel Franca</dc:description>
  <dc:language>en-US</dc:language>
  <cp:lastModifiedBy>geral</cp:lastModifiedBy>
  <dcterms:modified xsi:type="dcterms:W3CDTF">2007-06-18T22:26:00Z</dcterms:modified>
  <cp:revision>2</cp:revision>
  <dc:subject/>
  <dc:title>{Natureza} ao {NaturezaMestre} Nº {nrLegislativo} de {nrAnoLegislativo} </dc:title>
</cp:coreProperties>
</file>