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720  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º 204,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e autoria do nobre Deputado Waldomiro Lopes, o projeto de lei em epígrafe autoriza o Poder Executivo a realizar convênios com Institutos Tecnológicos Internacionais para desenvolvimento de projetos pedagógicos junto às escolas estaduais de ensino fundamental e méd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os termos do item 3, parágrafo único do artigo 148 da XII Consolidação do Regimento Interno, a propositura permaneceu em pauta nos dias correspondentes às 52ª a 56ª Sessões Ordinárias (de 27/04 a 03/05/05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ecorrido o prazo de pauta, foi a propositura encaminhada à Comissão de Constituição e Justiça, a fim de ser analisada quanto aos aspectos constitucionais, legais e jurídicos, consoante previsto no §1º do artigo 31 do regimento citado, tendo àquele Órgão Técnico exarado parecer pelo acolhimento do projet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seguir, enviada para o exame da Comissão de Educação manifestou-se o Colegiado favoravelmente à aprovação da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r fim, o projeto de lei foi distribuído a esta Comissão de Finanças e Orçamento, para análise dos requisitos previstos no § 3º do artigo 31 do Regimento Interno consolidad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condição de relator designado, verificamos que os recursos financeiros, destinados a suprir eventuais despesas decorrentes da futura aplicação da lei, encontram-se devidamente previstos no artigo 3º da propositura, em observância ao que dispõe o artigo 25 da Constituição do Estado. 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ão existindo óbices de natureza financeiro-orçamentária que impeçam seu acolhimento, somos favoráveis à aprovação do Projeto de lei nº 204,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) JORGE CARUS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5/6/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Bruno Covas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no Covas – Waldir Agnello – Jorge Caruso – Vitor Sapienza – Milton Leite Filho – Samuel Moreira – Mário Reali – Enio Tatto.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159 230507 11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29:00Z</dcterms:created>
  <dc:creator>André Schaumburg</dc:creator>
  <dc:description>FPLF - Fundação Padre Leonel Franca</dc:description>
  <dc:language>en-US</dc:language>
  <cp:lastModifiedBy>ssc</cp:lastModifiedBy>
  <dcterms:modified xsi:type="dcterms:W3CDTF">2007-06-18T22:29:00Z</dcterms:modified>
  <cp:revision>2</cp:revision>
  <dc:subject/>
  <dc:title>{Natureza} ao {NaturezaMestre} Nº {nrLegislativo} de {nrAnoLegislativo} </dc:title>
</cp:coreProperties>
</file>