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. 717,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, SOBRE O PROJETO DE LEI Nº 657, D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e iniciativa de nobre Deputado Ricardo Trípoli, o projeto em epígrafe dá a denominação de “Prof. Pedro Paulo Gonçalves Lopes” ao prédio onde está instalada a Escola Estadual Cidade de Barretos, em Praia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s termos do item 3, parágrafo único do artigo 148, da XII Consolidação do Regimento Interno, a presente proposição esteve em pauta nos dias correspondentes às 149ª a 153ª Sessões Ordinárias (de 31/10 a 08/11/2006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 seqüência, foi a propositura encaminhada à Comissão de Constituição e Justiça, para análise dos aspectos de constitucionalidade, legalidade e juricidade, nos termos do artigo 31, § 1º, da XII Consolidação do Regimento Interno. Não tendo se manifestado no prazo regimental, foi designado Relator Especial em substituição àquele órgão técnico, que concluiu favoravelmente à aprovação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mpete-nos, nesta oportunidade, nos termos do § 5º, do já mencionado artigo 31 do Regimento Interno Consolidado, exarar parecer pela Comissão de Educação, analisando o mérit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aminando a matéria e a justificativa apresentada pelo autor, nosso parecer é favorável à aprovação do Projeto de Lei nº. 657/2006, “ad referendum” do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arlos Giannazi - Rel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, nos termos do parecer do relator, “ad referendum” do Plená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13-06-20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Roberto Felício - Presidente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sé Bruno – Paulo Alexandre Barbosa – Maria Lúcia Amary – Maria Lúcia Prandi – Rita Passos – Roberto Felício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34:00Z</dcterms:created>
  <dc:creator>André Schaumburg</dc:creator>
  <dc:description>FPLF - Fundação Padre Leonel Franca</dc:description>
  <dc:language>en-US</dc:language>
  <cp:lastModifiedBy>geral</cp:lastModifiedBy>
  <dcterms:modified xsi:type="dcterms:W3CDTF">2007-06-18T22:34:00Z</dcterms:modified>
  <cp:revision>2</cp:revision>
  <dc:subject/>
  <dc:title>{Natureza} ao {NaturezaMestre} Nº {nrLegislativo} de {nrAnoLegislativo} </dc:title>
</cp:coreProperties>
</file>