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720" w:hanging="0"/>
        <w:rPr>
          <w:rFonts w:ascii="Times New Roman" w:hAnsi="Times New Roman" w:eastAsia="Arial Unicode MS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PARECER N.º</w:t>
        <w:tab/>
        <w:t>722, DE 2007</w:t>
      </w:r>
    </w:p>
    <w:p>
      <w:pPr>
        <w:pStyle w:val="Corpodetexto2"/>
        <w:spacing w:lineRule="atLeast" w:line="240"/>
        <w:rPr>
          <w:sz w:val="32"/>
        </w:rPr>
      </w:pPr>
      <w:r>
        <w:rPr>
          <w:sz w:val="32"/>
        </w:rPr>
        <w:t>DA COMISSÃO DE EDUCAÇÃO,  sobre o Projeto de lei n.º 134, de 2005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 w:before="120" w:after="120"/>
        <w:ind w:firstLine="2268"/>
        <w:rPr/>
      </w:pPr>
      <w:r>
        <w:rPr/>
        <w:t>De autoria do nobre Deputado Palmiro Mennucci, o projeto em epígrafe pretende instituir o programa de coleta seletiva de lixo nas escolas públicas e particulares do Estado</w:t>
      </w:r>
    </w:p>
    <w:p>
      <w:pPr>
        <w:pStyle w:val="TextBody"/>
        <w:spacing w:lineRule="atLeast" w:line="240" w:before="120" w:after="120"/>
        <w:ind w:firstLine="2268"/>
        <w:rPr/>
      </w:pPr>
      <w:r>
        <w:rPr/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 permaneceu em pauta, nos termos regimentais, nos dias correspondentes às 43.ª a 47.ª Sessões Ordinárias (de 11 a 18/04/05), não tendo recebido emendas ou substitutivo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o projeto foi remetido à Comissão de Constituição e Justiça, que se manifestou por sua aprovaçã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 oportunidade, por força do disposto no artigo 31, § 5.º, da XII Consolidação do Regimento Interno, cumpre a esta Comissão de Educação emitir parecer quanto ao mérito da proposição em análise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qualidade de Relator designado para analisar a matéria, verificamos que é cada vez mais necessário desenvolver entre os jovens a consciência sobre a importância da preservação do meio ambiente. 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iciativas como a da presente proposição buscam minimizar, tanto quanto possível, os impactos negativos gerados pela produção excessiva de lixo nas comunidades urbanas, utilizando a educação como instrumento poderoso de combate à degradação do meio ambiente. 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 tanto, nada melhor do que contar com a colaboração dos professores e estudantes da rede pública e particular de ensino para gerir o programa de coleta seletiva de lixo junto às comunidades locais. 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posto, nosso parecer é favorável ao Projeto de lei n.º 134, de 2005.</w:t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RALDO LOPES – Relator</w:t>
      </w:r>
    </w:p>
    <w:p>
      <w:pPr>
        <w:pStyle w:val="Normal"/>
        <w:snapToGrid w:val="false"/>
        <w:spacing w:lineRule="atLeast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, favorável à proposição.</w:t>
      </w:r>
    </w:p>
    <w:p>
      <w:pPr>
        <w:pStyle w:val="Normal"/>
        <w:snapToGrid w:val="false"/>
        <w:spacing w:lineRule="atLeast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29-08-2006.</w:t>
      </w:r>
    </w:p>
    <w:p>
      <w:pPr>
        <w:pStyle w:val="Normal"/>
        <w:snapToGrid w:val="false"/>
        <w:spacing w:lineRule="atLeast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berto Felício – Presidente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ia Lúcia Amary – Maria Lúcia Prandi – Roberto Felício – Roberto Alv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52:00Z</dcterms:created>
  <dc:creator>André Schaumburg</dc:creator>
  <dc:description>FPLF - Fundação Padre Leonel Franca</dc:description>
  <dc:language>en-US</dc:language>
  <cp:lastModifiedBy>geral</cp:lastModifiedBy>
  <dcterms:modified xsi:type="dcterms:W3CDTF">2007-06-18T22:52:00Z</dcterms:modified>
  <cp:revision>2</cp:revision>
  <dc:subject/>
  <dc:title>{Natureza} ao {NaturezaMestre} Nº {nrLegislativo} de {nrAnoLegislativo} </dc:title>
</cp:coreProperties>
</file>