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728</w:t>
        <w:tab/>
        <w:tab/>
        <w:t>, DE 200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DUCAÇÃO, SOBRE O PROJETO DE LEI Nº 675, DE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De iniciativa de nobre Deputado Ricardo Trípoli, o projeto em epígrafe dá a denominação de “Profª Marlene Leite da Silva” ao prédio onde está instalada a Escola Estadual Jardim Quietude, em Praia Gra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os termos do item 3, parágrafo único do artigo 148, da XII Consolidação do Regimento Interno, a presente proposição esteve em pauta nos dias correspondentes às 156ª a 160ª Sessões Ordinárias (de 13 a 21/11/2006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a seqüência, foi a propositura encaminhada à Comissão de Constituição e Justiça, para análise dos aspectos de constitucionalidade, legalidade e juricidade, nos termos do artigo 31, § 1º, da XII Consolidação do Regimento Interno. Não tendo se manifestado no prazo regimental, foi designado Relator Especial em substituição àquele órgão técnico, que concluiu favoravelmente à aprovação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mpete-nos, nesta oportunidade, nos termos do § 5º, do já mencionado artigo 31 do Regimento Interno Consolidado, exarar parecer pela Comissão de Educação, analisando o mérit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xaminando a matéria e a justificativa apresentada pelo autor, nosso parecer é favorável à aprovação do Projeto de Lei nº. 675/2006, “ad referendum” do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Giannazi – Relator</w:t>
      </w:r>
    </w:p>
    <w:p>
      <w:pPr>
        <w:pStyle w:val="Normal"/>
        <w:ind w:left="21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rojeto de lei, nos termos do parecer do relator, “ad referendum” do plenário.</w:t>
      </w:r>
    </w:p>
    <w:p>
      <w:pPr>
        <w:pStyle w:val="Normal"/>
        <w:ind w:left="21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13/6/2007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Felício – Presidente</w:t>
      </w:r>
    </w:p>
    <w:p>
      <w:pPr>
        <w:pStyle w:val="Normal"/>
        <w:ind w:left="21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Bruno – Paulo Alexandre Barbosa – Maria Lúcia Amary – Maria Lúcia Prandi – Rita Passos – Roberto Felício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518 010607 11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56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6-18T22:56:00Z</dcterms:modified>
  <cp:revision>2</cp:revision>
  <dc:subject/>
  <dc:title>{Natureza} ao {NaturezaMestre} Nº {nrLegislativo} de {nrAnoLegislativo} </dc:title>
</cp:coreProperties>
</file>