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eastAsia="Arial Unicode MS" w:cs="Arial" w:ascii="Arial" w:hAnsi="Arial"/>
          <w:b/>
          <w:sz w:val="24"/>
          <w:szCs w:val="24"/>
        </w:rPr>
        <w:t>PARECER Nº.   730   , DE 2007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 COMISSÃO DE SERVIÇOS E OBRAS PÚBLICAS, sobre o Projeto de Lei nº. 659, de 2004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 Unicode MS" w:cs="Arial" w:ascii="Arial" w:hAnsi="Arial"/>
          <w:sz w:val="24"/>
          <w:szCs w:val="24"/>
        </w:rPr>
        <w:t>O Senhor Governador do Estado, Dr. Geraldo Alckmin, encaminhou a esta Casa, através da mensagem A - nº. 83/2004, o projeto em epígrafe que autoriza a Fazenda do Estado a alienar, mediante venda precedida de certame licitatório e por preço não inferior ao da avaliação, imóvel situado na Avenida Piza Sobrinho nº. 820, com área de 533 m</w:t>
      </w:r>
      <w:r>
        <w:rPr>
          <w:rFonts w:eastAsia="Arial Unicode MS" w:cs="Arial" w:ascii="Arial" w:hAnsi="Arial"/>
          <w:sz w:val="24"/>
          <w:szCs w:val="24"/>
          <w:vertAlign w:val="superscript"/>
        </w:rPr>
        <w:t>2</w:t>
      </w:r>
      <w:r>
        <w:rPr>
          <w:rFonts w:eastAsia="Arial Unicode MS" w:cs="Arial" w:ascii="Arial" w:hAnsi="Arial"/>
          <w:sz w:val="24"/>
          <w:szCs w:val="24"/>
        </w:rPr>
        <w:t>, no município de Cafelândia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 Unicode MS" w:cs="Arial" w:ascii="Arial" w:hAnsi="Arial"/>
          <w:sz w:val="24"/>
          <w:szCs w:val="24"/>
        </w:rPr>
        <w:t>Em pauta por 5 (cinco) sessões, conforme disposto no Regimento Interno, não recebeu emendas ou substitutivos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 Unicode MS" w:cs="Arial" w:ascii="Arial" w:hAnsi="Arial"/>
          <w:sz w:val="24"/>
          <w:szCs w:val="24"/>
        </w:rPr>
        <w:t>Na seqüência do processo legislativo foi a propositura encaminhada à Comissão de Constituição e Justiça para ser examinada sob o prisma constitucional legal e jurídico, recebendo manifestação favorável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 Unicode MS" w:cs="Arial" w:ascii="Arial" w:hAnsi="Arial"/>
          <w:sz w:val="24"/>
          <w:szCs w:val="24"/>
        </w:rPr>
        <w:t>Encaminhado a esta Comissão cabe-nos, designados que fomos, opinar sobre o mérito do projeto. Em o fazendo, verificamos que o projeto vem acompanhado da matrícula do Registro de Imóveis, da manifestação do ITESP sobre seu desinteresse em receber o imóvel por não ter condições de reformá-lo, bem como memorial do Serviço de Engenharia e Cadastro Imobiliário com diversas avaliações quanto ao valor do imóvel e a recomendação do Conselho do Patrimônio Imobiliário para a venda do imóvel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 Unicode MS" w:cs="Arial" w:ascii="Arial" w:hAnsi="Arial"/>
          <w:sz w:val="24"/>
          <w:szCs w:val="24"/>
        </w:rPr>
        <w:t>Ao examinarmos toda a documentação que acompanha o projeto em questão nossa manifestação é favorável à aprovação do mesmo, por ser de interesse públic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 Unicode MS" w:cs="Arial" w:ascii="Arial" w:hAnsi="Arial"/>
          <w:sz w:val="24"/>
          <w:szCs w:val="24"/>
        </w:rPr>
        <w:t>É nosso parecer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4"/>
          <w:szCs w:val="24"/>
        </w:rPr>
        <w:t>Sidney Beraldo  - Relator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provado o parecer do Relator favorável à proposição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ala das Comissões, em 11-8-2005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IMÃO PEDRO – Presidente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oberto Alves – Sidney Beraldo – Nivaldo Santana – Ítalo Cardoso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660 310505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49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19T17:49:00Z</dcterms:modified>
  <cp:revision>2</cp:revision>
  <dc:subject/>
  <dc:title>{Natureza} ao {NaturezaMestre} Nº {nrLegislativo} de {nrAnoLegislativo} </dc:title>
</cp:coreProperties>
</file>