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731  , D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FINANÇAS E ORÇAMENTO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65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qualidade de Relator, designado para exarar parecer pela Comissão de DE FINANÇAS E ORÇAMENTO, SOBRE O PROJETO DE LEI em epígrafe, ratifico a manifestação de fls. 28/29, favorável à aprovação d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659, DE 2004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itor Sapienza – Relator</w:t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left"/>
        <w:rPr/>
      </w:pPr>
      <w:r>
        <w:rPr/>
        <w:t>Aprovado o parecer do relator, favorável à proposiçã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ala das Comissões, em 5-6-2007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runo Covas – Presiden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aldir Agnello – Bruno Covas – Jorge Caruso – Milton Leite Filho – Jonas Donizette – Vitor Sapienza – Samuel Moreira – Mário Reali – Enio Tatt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Senhor Governador, o projeto em epígrafe pretende autorizar a Fazenda do Estado a alienar, mediante venda, o imóvel que especif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item 3, parágrafo único do artigo 148 da XII Consolidação do Regimento Interno desta Casa, a proposição esteve em pauta nos termos regimentais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imeiramente, foi o projeto encaminhado à Comissão de Constituição e Justiça, a qual exarou parecer favorável à aprovação desta propositur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Em seguida, a proposição seguiu para a Comissão de Serviços e Obras Públicas, que se manifestou favoravelmente a sua aprovaçã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a seqüência do processo legislativo, o projeto foi conduzido à Comissão de Finanças e Orçamento para noss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o presente objetiva autorizar a Fazenda do Estado a alienar, por venda, precedida de certame licitatório e preço não inferior ao da avaliação, imóvel no Município de Cafelândia. Tal propriedade já serviu de residência oficial de magistrados, mas, por falta de recursos para reformá-la, o Tribunal de Justiça a restituiu ao Poder Executivo. Posteriormente, a administração do bem em questão foi transferida para a Secretaria da Justiça e da Defesa da Cidadania para abrigar a Fundação Instituto de Terras do Estado (ITESP). No entanto, este órgão não se interessou pela posse do imóvel, visto seu péssimo estado de conservação e abandono. Inclusive, há matagal tomando suas dependências e indigentes que ali pernoitam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O Conselho do Patrimônio Imobiliário manifestou-se a favor da alienação em tela, considerando que sua reforma é inviável diante dos estudos técnicos realizado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 xml:space="preserve">Assim, diante do mau estado de conservação do imóvel e do alto custo que uma reforma implicaria, entendemos que a alienação, através de processo licitatório e por preço não inferior ao da avaliação, é a decisão mais acertada no tocante à destinação daquele bem. 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Desta forma, inexistindo óbices no âmbito que cumpre a esta Comissão opinar, nosso parecer é </w:t>
      </w:r>
      <w:r>
        <w:rPr>
          <w:bCs/>
        </w:rPr>
        <w:t>favorável</w:t>
      </w:r>
      <w:r>
        <w:rPr/>
        <w:t xml:space="preserve"> ao Projeto de Lei n.</w:t>
      </w:r>
      <w:r>
        <w:rPr>
          <w:rFonts w:eastAsia="Symbol" w:cs="Symbol" w:ascii="Symbol" w:hAnsi="Symbol"/>
        </w:rPr>
        <w:t></w:t>
      </w:r>
      <w:r>
        <w:rPr/>
        <w:t xml:space="preserve"> 659,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Jorge Caruso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4:00Z</dcterms:created>
  <dc:creator>MRColhado</dc:creator>
  <dc:description/>
  <dc:language>en-US</dc:language>
  <cp:lastModifiedBy>geral</cp:lastModifiedBy>
  <dcterms:modified xsi:type="dcterms:W3CDTF">2007-06-19T18:17:00Z</dcterms:modified>
  <cp:revision>3</cp:revision>
  <dc:subject/>
  <dc:title>PARECER N</dc:title>
</cp:coreProperties>
</file>