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759, DE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674,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 autoria do nobre Deputado Milton Vieira, o projeto de lei em epígrafe estabelece regras para a fixação de placas indicativas de acesso a municípios, rodovias, vias expressas, vicinais e retornos nas rodovias estadu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72ª a 176ª Sessões Ordinárias (de 12 a 22/11/04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corrido o prazo de pauta, foi a proposição encaminhada à Comissão de Constituição e Justiça, que, em decorrência da análise efetuada, quanto à constitucionalidade, legalidade e juridicidade da matéria, aprovou o parecer do relator, pelo acolhimento do proj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ndo continuidade ao processo legislativo, a propositura seguiu para a Comissão de Transportes e Comunicações que se posicionou favoravelmente à sua aprovação, haja vista os elevados fins colimados pelo legislador, devidamente evidenciados na justificativa por ele apresen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sta oportunidade, por força de designação do ilustre Presidente desta Comissão de Finanças e Orçamento, cabe-nos, na qualidade de relator, apreciar a matéria no que se refere aos seus aspectos financeiro e orçamentário, nos termos d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o fazê-lo verificamos que a propositura em apreço não concorre efetivamente para o aumento da despesa ou redução da receita do Estado, vindo a onerar o orçamento estad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aprovado o projeto, a lei, se promulgada, carecerá de regulamentação por parte do Poder Executivo, conforme previsto em seu artigo 5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os recursos financeiros, destinados a suprir eventuais despesas, decorrentes da futura aplicação da lei, encontram-se devidamente previstos no artigo 4º da propositura, conforme preceitua o artigo 25 da Constituição Esta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indo óbices de natureza financeira e orçamentária que impeçam seu acolhimento, somos favoráveis à aprovação do Projeto de lei nº 674,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JORGE CARUS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5/6/2007</w:t>
      </w:r>
    </w:p>
    <w:p>
      <w:pPr>
        <w:pStyle w:val="Normal"/>
        <w:spacing w:lineRule="auto" w:line="360"/>
        <w:jc w:val="both"/>
        <w:rPr/>
      </w:pPr>
      <w:r>
        <w:rPr/>
        <w:t>a) BRUNO COVAS 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WALDIR AGNELLO – BRUNO COVAS – MILTON LEITE FILHO – JORGE CARUSO – VITOR SAPIENZA – SAMUEL MOREIRA – JONAS DONIZETTE – MÁRIO REALI – ENIO TA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175 280507 1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8:00Z</dcterms:created>
  <dc:creator>André Schaumburg</dc:creator>
  <dc:description>FPLF - Fundação Padre Leonel Franca</dc:description>
  <dc:language>en-US</dc:language>
  <cp:lastModifiedBy>ssc</cp:lastModifiedBy>
  <dcterms:modified xsi:type="dcterms:W3CDTF">2007-06-19T20:48:00Z</dcterms:modified>
  <cp:revision>2</cp:revision>
  <dc:subject/>
  <dc:title>{Natureza} ao {NaturezaMestre} Nº {nrLegislativo} de {nrAnoLegislativo} </dc:title>
</cp:coreProperties>
</file>