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PARECER N.°   756, DE 2007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DA COMISSÃO DE FINANÇAS E ORÇAMENTO, SOBRE O PROJETO DE LEI n.° 649, DE  2004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e autoria do nobre Deputado Geraldo Vinholi, o projeto em epígrafe dispõe sobre a proibição de reutilização de embalagens, originalmente usadas para acondicionar produtos alimentícios, sólidos ou líquidos, para o envase de Produtos Saneantes Domissanitários e afins.</w:t>
      </w:r>
    </w:p>
    <w:p>
      <w:pPr>
        <w:pStyle w:val="TextBodyIndent"/>
        <w:ind w:left="0" w:firstLine="2880"/>
        <w:jc w:val="both"/>
        <w:rPr>
          <w:rFonts w:ascii="Times New (W1);Times New Roman" w:hAnsi="Times New (W1);Times New Roman" w:eastAsia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Nos termos do artigo 148, parágrafo único, item 3, do Regimento Interno consolidado, a propositura esteve em pauta nos dias correspondentes às 159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a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a 163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a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Sessões Ordinárias, de 22 a 28/10/04, não recebendo emendas nem substitutivos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ecorrido o prazo de pauta, foi a propositura encaminhada à Comissão de Constituição e Justiça, para analisar a matéria, quanto aos aspectos constitucional, legal e jurídico, tendo se manifestado favoravelmente à aprovação do projeto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Na seqüência, foi a proposição encaminhada à Comissão de Saúde e Higiene para analisar a matéria quanto ao mérito, nos termos do § 4° do artigo 31 do Regimento Interno consolidado, recebendo do relator especial em substituição à referida Comissão, parecer favorável ao projeto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Na qualidade de relator designado para analisar a matéria, observamos que o artigo 3° da propositura traz a indicação dos recursos necessários para atender aos encargos decorrentes de sua aplicação, atendendo ao que dispõe o caput do artigo 25 da Constituição Estadual.</w:t>
      </w:r>
    </w:p>
    <w:p>
      <w:pPr>
        <w:pStyle w:val="Normal"/>
        <w:ind w:firstLine="2880"/>
        <w:jc w:val="both"/>
        <w:rPr>
          <w:rFonts w:ascii="Times New (W1);Times New Roman" w:hAnsi="Times New (W1);Times New Roman" w:eastAsia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Ao examinar os autos constatamos que não há qualquer óbice de natureza financeira ou orçamentária que impeça sua aprovação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Sendo assim, somos favoráveis à aprovação do Projeto de lei n.º  649, de 2004. 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a)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 Estevam Galvão</w:t>
      </w:r>
      <w:r>
        <w:rPr>
          <w:sz w:val="22"/>
          <w:szCs w:val="22"/>
        </w:rPr>
        <w:t xml:space="preserve"> -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vado o parecer do relator, favorável à propos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Comissões, em 5-6-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Bruno Covas -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Covas – Estevam Galvão – Vitor Sapienza – Jorge Caruso – Samuel Moreira – Jonas Donizette – Waldir Agnello – Enio Tatto – Mário Reali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174 280507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06:00Z</dcterms:created>
  <dc:creator>André Schaumburg</dc:creator>
  <dc:description>FPLF - Fundação Padre Leonel Franca</dc:description>
  <dc:language>en-US</dc:language>
  <cp:lastModifiedBy>geral</cp:lastModifiedBy>
  <dcterms:modified xsi:type="dcterms:W3CDTF">2007-06-19T21:06:00Z</dcterms:modified>
  <cp:revision>2</cp:revision>
  <dc:subject/>
  <dc:title>{Natureza} ao {NaturezaMestre} Nº {nrLegislativo} de {nrAnoLegislativo} </dc:title>
</cp:coreProperties>
</file>