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  <w:t>PARECER N.°  770, DE 2007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DA COMISSÃO DE FINANÇAS E ORÇAMENTO, SOBRE O PROJETO DE LEI n.° 540, DE  2005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TextBodyIndent"/>
        <w:ind w:left="0"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 autoria do nobre Deputado Carlos Neder, o projeto em epígrafe dispõe sobre a criação dos Conselhos Gestores dos Parques Estaduais.</w:t>
      </w:r>
    </w:p>
    <w:p>
      <w:pPr>
        <w:pStyle w:val="TextBodyIndent"/>
        <w:ind w:left="0" w:firstLine="2880"/>
        <w:jc w:val="both"/>
        <w:rPr>
          <w:rFonts w:ascii="Times New (W1)" w:hAnsi="Times New (W1)" w:eastAsia="Times New (W1)" w:cs="Times New (W1)"/>
          <w:sz w:val="24"/>
          <w:szCs w:val="24"/>
        </w:rPr>
      </w:pPr>
      <w:r>
        <w:rPr>
          <w:rFonts w:eastAsia="Times New (W1)" w:cs="Times New (W1)" w:ascii="Times New (W1)" w:hAnsi="Times New (W1)"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Times New (W1)" w:ascii="Times New (W1)" w:hAnsi="Times New (W1)"/>
          <w:sz w:val="24"/>
          <w:szCs w:val="24"/>
        </w:rPr>
        <w:t>Nos termos do artigo 148, parágrafo único, item 3, do Regimento Interno consolidado, a propositura esteve em pauta nos dias correspondentes às 119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a 123</w:t>
      </w:r>
      <w:r>
        <w:rPr>
          <w:rFonts w:cs="Times New (W1)" w:ascii="Times New (W1)" w:hAnsi="Times New (W1)"/>
          <w:sz w:val="24"/>
          <w:szCs w:val="24"/>
          <w:vertAlign w:val="superscript"/>
        </w:rPr>
        <w:t>a</w:t>
      </w:r>
      <w:r>
        <w:rPr>
          <w:rFonts w:cs="Times New (W1)" w:ascii="Times New (W1)" w:hAnsi="Times New (W1)"/>
          <w:sz w:val="24"/>
          <w:szCs w:val="24"/>
        </w:rPr>
        <w:t xml:space="preserve"> Sessões Ordinárias, de 23 a 29/08/05, não recebendo emendas nem substitutivos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ecorrido o prazo de pauta, foi a propositura encaminhada à Comissão de Constituição e Justiça, para analisar a matéria, quanto aos aspectos constitucional, legal e jurídico, tendo se manifestado favoravelmente à aprovação d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a seqüência, foi a proposição encaminhada à Comissão de Defesa do Meio Ambiente para analisar a matéria quanto ao mérito, nos termos do § 18 do artigo 31 do Regimento Interno consolidado, recebendo da referida Comissão, parecer favorável ao projet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Na qualidade de relator designado para analisar a matéria, observamos que o artigo 12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o examinar os autos constatamos que não há qualquer óbice de natureza financeira ou orçamentária que impeça sua aprovação.</w:t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88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 xml:space="preserve">Sendo assim, somos favoráveis à aprovação do Projeto de lei n.º 540, de 2005. 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  <w:t>a) Estevam Galvão – Relator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5/6/2007</w:t>
      </w:r>
    </w:p>
    <w:p>
      <w:pPr>
        <w:pStyle w:val="Normal"/>
        <w:spacing w:lineRule="auto" w:line="360"/>
        <w:jc w:val="both"/>
        <w:rPr/>
      </w:pPr>
      <w:r>
        <w:rPr/>
        <w:t>a) BRUNO COVAS 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EVAM GALVÃO – BRUNO COVAS – WALDIR AGNELLO – JORGE CARUSO – VITOR SAPIENZA – SAMUEL MOREIRA – JONAS DONIZETTE – MÁRIO REALI – ENIO TATT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02 290507 17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17:00Z</dcterms:created>
  <dc:creator>André Schaumburg</dc:creator>
  <dc:description>FPLF - Fundação Padre Leonel Franca</dc:description>
  <dc:language>en-US</dc:language>
  <cp:lastModifiedBy>ssc</cp:lastModifiedBy>
  <dcterms:modified xsi:type="dcterms:W3CDTF">2007-06-19T21:17:00Z</dcterms:modified>
  <cp:revision>2</cp:revision>
  <dc:subject/>
  <dc:title>{Natureza} ao {NaturezaMestre} Nº {nrLegislativo} de {nrAnoLegislativo} </dc:title>
</cp:coreProperties>
</file>