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40" w:hanging="0"/>
        <w:rPr>
          <w:sz w:val="22"/>
          <w:szCs w:val="22"/>
        </w:rPr>
      </w:pPr>
      <w:r>
        <w:rPr>
          <w:sz w:val="22"/>
          <w:szCs w:val="22"/>
        </w:rPr>
        <w:t>PARECER N.°  768 , DE 200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.° 540, DE 200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Carlos Neder, o projeto em epígrafe objetiva dispor sobre a criação de Conselhos Gestores dos Parques Estaduais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bemos que a Constituição Federal, em seu artigo 24, VI, dispõe que: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24 – Compete à União, aos Estados e ao Distrito Federal legislar concorrentemente sobre: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 - ..., conservação da natureza, defesa do solo e dos recursos naturais, proteção ao meio ambiente ...;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”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manifestamo-nos favoravelmente à aprovação do Projeto de lei n.° 540, de 2005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nosso parecer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 DONISETE BRAGA -  Relator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8/4/2006</w:t>
      </w:r>
    </w:p>
    <w:p>
      <w:pPr>
        <w:pStyle w:val="Normal"/>
        <w:spacing w:lineRule="auto" w:line="360"/>
        <w:jc w:val="both"/>
        <w:rPr/>
      </w:pPr>
      <w:r>
        <w:rPr/>
        <w:t>a) CÂNDIDO VACCAREZZA 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ÂNDIDO VACCAREZZA – ROBERTO MORAIS – CONTE LOPES – DONISETE BRAGA – GIBA MARSON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439 161105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28:00Z</dcterms:created>
  <dc:creator>André Schaumburg</dc:creator>
  <dc:description>FPLF - Fundação Padre Leonel Franca</dc:description>
  <dc:language>en-US</dc:language>
  <cp:lastModifiedBy>ssc</cp:lastModifiedBy>
  <dcterms:modified xsi:type="dcterms:W3CDTF">2007-06-19T21:28:00Z</dcterms:modified>
  <cp:revision>2</cp:revision>
  <dc:subject/>
  <dc:title>{Natureza} ao {NaturezaMestre} Nº {nrLegislativo} de {nrAnoLegislativo} </dc:title>
</cp:coreProperties>
</file>