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ARECER N.º 781, DE 2007</w:t>
      </w:r>
    </w:p>
    <w:p>
      <w:pPr>
        <w:pStyle w:val="Corpodetexto2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COMISSÃO DE CULTURA, CIÊNCIA E TECNOLOGIA,  sobre o Projeto de lei n.º 743, de 2004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40" w:before="120" w:after="120"/>
        <w:ind w:firstLine="22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a nobre Deputada Maria Lúcia Prandi, o projeto em epígrafe dispõe sobre a criação do Núcleo “Milton Santos” de Estudos, Pesquisas e Divulgação sobre a História, a Cultura e as Tradições do Negr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ojeto permaneceu em pauta, nos termos regimentais, nos dias correspondentes às 186.ª a 190.ª Sessões Ordinárias (de 06 a 10/12/04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seguida, o projeto foi remetido à Comissão de Constituição e Justiça, que se manifestou por sua aprovação, com emenda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ta oportunidade, por força do disposto no artigo 31, § 10, da X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qualidade de Relator designado para analisar a matéria, constatamos a oportunidade da medida, que visa criar um núcleo voltado aos estudos e pesquisas sobre a história, a cultura e a tradição do negro, emprestando-lhe o nome de uma dos mais importantes intelectuais e geólogos do Brasil, o saudoso Professor Milton Sant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pirados na experiência de vida desse grande brasileiro, que enfrentou o odioso preconceito da sociedade em razão de sua cor de pele e se tornou Doutor em Geografia na França, devemos adotar iniciativas como a da presente proposição, visando  resgatar a dignidade e o valor da comunidade negra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emenda apresentada pela Comissão de Constituição e Justiça aprimora o texto do projeto, razão pela qual não há óbices ao seu acolhimento quanto aos aspectos que cabe a esta Comissão analisar.</w:t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o posto, nosso parecer é favorável ao Projeto de lei n.º 743, de 2004, com a emenda apresentada pela Comissão de Constituição e Justiça.</w:t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) SOUZA SANTOS - Relat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a proposição, com a emenda da C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7-5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élia Leã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za Santos – Hamilton Pereira – Marcelo Bueno – Célia Leão – Adriano Diogo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53:00Z</dcterms:created>
  <dc:creator>André Schaumburg</dc:creator>
  <dc:description>FPLF - Fundação Padre Leonel Franca</dc:description>
  <dc:language>en-US</dc:language>
  <cp:lastModifiedBy>geral</cp:lastModifiedBy>
  <dcterms:modified xsi:type="dcterms:W3CDTF">2007-06-19T21:53:00Z</dcterms:modified>
  <cp:revision>2</cp:revision>
  <dc:subject/>
  <dc:title>{Natureza} ao {NaturezaMestre} Nº {nrLegislativo} de {nrAnoLegislativo} </dc:title>
</cp:coreProperties>
</file>