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  782, DE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FINANÇAS E ORÇAMENTO, SOBRE O PROJETO DE LEI Nº 743, de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t>De autoria da Deputada Maria Lucia Prandi, o Projeto de lei nº 743, de 2004, autoriza o Poder Executivo a criar o Núcleo “Milton Santos” de Estudos, Pesquisas e Divulgação sobre a História, a Cultura e as Tradições do Negro.</w:t>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t>Nos termos do item 3 do parágrafo único do artigo 148 do Regimento Interno consolidado, a presente proposição esteve em pauta nos dias correspondentes às 186ª a 190ª Sessões Ordinárias, de 06 a 10/12/04, não tendo recebido emendas ou substitutivos.</w:t>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t>De acordo com o disposto no § 1º do artigo 31 do regimento supracitado, foi então a propositura encaminhada à Comissão de Constituição e Justiça, que exarou parecer favorável à aprovação do projeto com emenda apresentada.</w:t>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bCs/>
          <w:sz w:val="24"/>
          <w:szCs w:val="24"/>
        </w:rPr>
        <w:t>Posteriormente, foi a proposta encaminhada à Comissão de Cultura, Ciência e Tecnologia, que exarou parecer favorável ao projeto e à emenda apresentada pela Comissão de Constituição e Justiç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 seqüência do processo legislativo, foi a presente matéria remetida a esta Comissão de Finanças e Orçamento, para ser analisada quanto ao aspecto financeiro-orçamentário, nos termos do § 3º do artigo 31 do Regimento Interno.</w:t>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qualidade de relator designado, </w:t>
      </w:r>
      <w:r>
        <w:rPr>
          <w:rFonts w:cs="Times New Roman" w:ascii="Times New Roman" w:hAnsi="Times New Roman"/>
          <w:bCs/>
          <w:sz w:val="24"/>
          <w:szCs w:val="24"/>
        </w:rPr>
        <w:t xml:space="preserve">verificamos que a emenda apresentada pela Comissão de Constituição e Justiça, ao acrescentar artigo com cláusula orçamentária ao projeto, prevê os recursos necessários para atender os encargos decorrentes da aprovação do projeto, de acordo com as exigências do artigo 25 da Carta Paulista, suprindo, assim, deficiência anterio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t>Com o preenchimento dessa lacuna, inexistem óbices de natureza financeira ou orçamentária que impeçam a aprovação da propositur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lo exposto, somos favoráveis à aprovação do Projeto de lei nº 743, de 2004, com a emenda apresentada pela Comissão de Constituição e Justiça. </w:t>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83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É o nosso parecer.</w:t>
      </w:r>
    </w:p>
    <w:p>
      <w:pPr>
        <w:pStyle w:val="Normal"/>
        <w:ind w:firstLine="2835"/>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bCs/>
        </w:rPr>
        <w:t>a)</w:t>
      </w:r>
      <w:r>
        <w:rPr>
          <w:rFonts w:cs="Times New Roman" w:ascii="Times New Roman" w:hAnsi="Times New Roman"/>
          <w:sz w:val="24"/>
          <w:szCs w:val="24"/>
        </w:rPr>
        <w:t xml:space="preserve"> ESTEVAM GALVÃO - </w:t>
      </w:r>
      <w:r>
        <w:rPr>
          <w:rFonts w:cs="Times New Roman" w:ascii="Times New Roman" w:hAnsi="Times New Roman"/>
          <w:bCs/>
          <w:sz w:val="24"/>
          <w:szCs w:val="24"/>
        </w:rPr>
        <w:t>Re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rovado o parecer do relator, favorável à proposição, com  a emenda da Comissão de Constituição de Justiça.</w:t>
      </w:r>
    </w:p>
    <w:p>
      <w:pPr>
        <w:pStyle w:val="Normal"/>
        <w:rPr/>
      </w:pPr>
      <w:r>
        <w:rPr/>
      </w:r>
    </w:p>
    <w:p>
      <w:pPr>
        <w:pStyle w:val="Normal"/>
        <w:rPr/>
      </w:pPr>
      <w:r>
        <w:rPr/>
        <w:t>Sala das Comissões, em 5-6-2007.</w:t>
      </w:r>
    </w:p>
    <w:p>
      <w:pPr>
        <w:pStyle w:val="Normal"/>
        <w:rPr/>
      </w:pPr>
      <w:r>
        <w:rPr/>
      </w:r>
    </w:p>
    <w:p>
      <w:pPr>
        <w:pStyle w:val="Normal"/>
        <w:numPr>
          <w:ilvl w:val="0"/>
          <w:numId w:val="2"/>
        </w:numPr>
        <w:rPr/>
      </w:pPr>
      <w:r>
        <w:rPr/>
        <w:t>Bruno Covas – Presidente</w:t>
      </w:r>
    </w:p>
    <w:p>
      <w:pPr>
        <w:pStyle w:val="Normal"/>
        <w:rPr/>
      </w:pPr>
      <w:r>
        <w:rPr/>
      </w:r>
    </w:p>
    <w:p>
      <w:pPr>
        <w:pStyle w:val="Normal"/>
        <w:rPr/>
      </w:pPr>
      <w:r>
        <w:rPr/>
        <w:t>Bruno Covas – Estevam Galvão – Jorge Caruso – Vitor Sapienza – Jonas Donizette – Waldir Agnello – Samuel Moreira – Mário Reali – Enio Tatto</w:t>
      </w:r>
    </w:p>
    <w:p>
      <w:pPr>
        <w:sectPr>
          <w:type w:val="continuous"/>
          <w:pgSz w:w="11906" w:h="16838"/>
          <w:pgMar w:left="1701" w:right="1701" w:gutter="0" w:header="0" w:top="1418" w:footer="0"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57:00Z</dcterms:created>
  <dc:creator>André Schaumburg</dc:creator>
  <dc:description>FPLF - Fundação Padre Leonel Franca</dc:description>
  <dc:language>en-US</dc:language>
  <cp:lastModifiedBy>geral</cp:lastModifiedBy>
  <dcterms:modified xsi:type="dcterms:W3CDTF">2007-06-19T21:57:00Z</dcterms:modified>
  <cp:revision>2</cp:revision>
  <dc:subject/>
  <dc:title>{Natureza} ao {NaturezaMestre} Nº {nrLegislativo} de {nrAnoLegislativo} </dc:title>
</cp:coreProperties>
</file>