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ECER N.º   785, DE 200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806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Deputado Simão Pedro e outros, o projeto em epígrafe tem o objetivo de instituir o Programa Estadual de Fomento à Economia Popular Solidária no Estado – PEFEP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os termos do item 3 do parágrafo único do artigo 148 do Regimento Interno Consolidado,  a presente proposição esteve em pauta nos dias correspondentes às 1ª a 5ª Sessões Ordinárias, de 02 a 11/02/05, não recebendo emendas ou substitutiv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cordo com o disposto no § 1º do artigo 31 do regimento supracitado, foi então a propositura encaminhada à Comissão de Constituição e Justiça, que não examinou o projeto no prazo regimental. Por esta razão, foi designado Relator Especial para analisar o projeto quanto aos aspectos constitucional, legal e jurídico, que exarou parecer favorável, na forma do substitutivo apresen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seqüência do processo legislativo, foi a presente matéria remetida à Comissão de Economia e Planejamento, que ao analisar o projeto, manifestou-se favoravelmente à aprovação do projeto, na forma do substitutivo apresentado pelo Relator Especial em substituição à Comissão de Constituição e Justiç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abe agora a esta Comissão de Finanças e Orçamento analisar os aspectos previstos no § 3º do artigo 31 do Regimento Inter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o examinar os autos, constatamos que inexistem óbices de natureza financeira ou orçamentária que impeçam sua tramitação, uma vez que o artigo 12 do projeto atende as exigências do artigo 25 da Constituição Estadual.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elo exposto, somos favoráveis à aprovação do Projeto de lei nº 806, de 2004, na forma do substitutivo apresentado pelo Relator Especial em substituição à Comissão de Constituição e Justiç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rPr>
          <w:u w:val="none"/>
          <w:lang w:val="es-ES_tradnl"/>
        </w:rPr>
      </w:pPr>
      <w:r>
        <w:rPr>
          <w:u w:val="none"/>
          <w:lang w:val="es-ES_tradnl"/>
        </w:rPr>
        <w:t>a) VITOR SAPIENZA - Relator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, favorável à proposição, na forma do substitutivo apresentado pelo relator especial em substituição à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6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Bruno Covas – Jorge Caruso – Vitor Sapienza – Samuel Moreira – Milton Leite Filho – Jonas Donizette – Mário Reali – Enio Tatto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19:00Z</dcterms:created>
  <dc:creator>André Schaumburg</dc:creator>
  <dc:description>FPLF - Fundação Padre Leonel Franca</dc:description>
  <dc:language>en-US</dc:language>
  <cp:lastModifiedBy>geral</cp:lastModifiedBy>
  <dcterms:modified xsi:type="dcterms:W3CDTF">2007-06-19T22:19:00Z</dcterms:modified>
  <cp:revision>2</cp:revision>
  <dc:subject/>
  <dc:title>{Natureza} ao {NaturezaMestre} Nº {nrLegislativo} de {nrAnoLegislativo} </dc:title>
</cp:coreProperties>
</file>