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847,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847, de 2005, de autoria do nobre Deputado Edson Gomes, cria o “Programa Adolescente Aprendi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178ª à 182ª sessões ordinárias (período de 29/11/2005 a 05/12/20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omissão de Constituição e Justiça a proposição foi analisada e recebeu a fls. 4 parecer favorável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Relações do Trabalho a qual exarou a fls. 6 o parecer favorável à aprovaçã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9.º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n.º 847,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  <w:t>Sala das Comissões, em</w:t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Deputado JONAS DONIZETTE</w:t>
      </w:r>
    </w:p>
    <w:p>
      <w:pPr>
        <w:pStyle w:val="Heading1"/>
        <w:numPr>
          <w:ilvl w:val="0"/>
          <w:numId w:val="0"/>
        </w:numPr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636 200607 1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43:00Z</dcterms:created>
  <dc:creator>DDO</dc:creator>
  <dc:description/>
  <dc:language>en-US</dc:language>
  <cp:lastModifiedBy>ALESP</cp:lastModifiedBy>
  <dcterms:modified xsi:type="dcterms:W3CDTF">2007-06-20T18:44:00Z</dcterms:modified>
  <cp:revision>3</cp:revision>
  <dc:subject/>
  <dc:title>Acessorios_Parecer.doc</dc:title>
</cp:coreProperties>
</file>