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787  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ADMINISTRAÇÃO PÚBLICA, SOBRE O PROJETO DE LEI COMPLEMENTAR N.° 29,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</w:t>
      </w:r>
      <w:r>
        <w:rPr>
          <w:sz w:val="24"/>
        </w:rPr>
        <w:t>De   autoria   do  Deputado  Jorge Caruso, o  projeto  em   epígrafe objetiva  alterar  as  Leis Complementares  nº 180,  de  12  de  maio de  1978 e 698,  de 04  de dezembro de 1992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 propositura esteve em pauta nos termos do Regimento Interno Consolidado,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Em seguida, foi o projeto encaminhado à Comissão de Constituição e Justiça, na qual foi analisado quanto aos seus aspectos constitucional, legal e jurídico e recebeu parecer favorável a sua aprovaçã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a seqüência do processo legislativo, foi o projeto enviado a esta Comissão de Administração Pública, em observância ao</w:t>
      </w:r>
      <w:r>
        <w:rPr>
          <w:i/>
          <w:sz w:val="24"/>
        </w:rPr>
        <w:t xml:space="preserve"> </w:t>
      </w:r>
      <w:r>
        <w:rPr>
          <w:sz w:val="24"/>
        </w:rPr>
        <w:t xml:space="preserve">§ 8° do artigo 31 do referido Regimento Interno, para examinarmos a matéria quanto ao mérit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o fazê-lo, verificamos que esta proposição pretende alterar as Leis Complementares n</w:t>
      </w:r>
      <w:r>
        <w:rPr>
          <w:rFonts w:cs="Times New (W1)" w:ascii="Times New (W1)" w:hAnsi="Times New (W1)"/>
          <w:sz w:val="24"/>
          <w:vertAlign w:val="superscript"/>
        </w:rPr>
        <w:t>os</w:t>
      </w:r>
      <w:r>
        <w:rPr>
          <w:sz w:val="24"/>
        </w:rPr>
        <w:t xml:space="preserve"> 180, de 12 de maio de 1978 e 698, de 04 de dezembro de 1992 - as quais dispõem sobre o Sistema de Administração de Pessoal do Estado - no tocante aos beneficiários que farão jus à pensão mensal a partir da data do falecimento do servidor público contribuinte, assim definido no artigo 133, </w:t>
      </w:r>
      <w:r>
        <w:rPr>
          <w:i/>
          <w:iCs/>
          <w:sz w:val="24"/>
        </w:rPr>
        <w:t>caput</w:t>
      </w:r>
      <w:r>
        <w:rPr>
          <w:sz w:val="24"/>
        </w:rPr>
        <w:t xml:space="preserve"> e incisos I a V do primeiro instrumento legal acima mencion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O projeto sob nossa apreciação visa à atualização daqueles textos legais aos dispositivos presentes no Novo Código Civil, vigente desde 2002. Tal Código reconheceu como entidade familiar “a união estável entre o homem e a mulher, configurada na convivência pública, contínua e duradoura e estabelecida com o objetivo de constituição de família”, não contemplada pelas Leis Complementares n</w:t>
      </w:r>
      <w:r>
        <w:rPr>
          <w:rFonts w:cs="Times New (W1)" w:ascii="Times New (W1)" w:hAnsi="Times New (W1)"/>
          <w:sz w:val="24"/>
          <w:vertAlign w:val="superscript"/>
        </w:rPr>
        <w:t>os</w:t>
      </w:r>
      <w:r>
        <w:rPr>
          <w:sz w:val="24"/>
        </w:rPr>
        <w:t xml:space="preserve"> 180, de 12 de maio de 1978 e 698, de 04 de dezembro de 1992.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É notório que cada vez se torna maior o número de pessoas que não se casam legalmente, mas que vivenciam de fato um relacionamento a dois, sob os preceitos da lealdade, respeito, afeto, assistência, e da guarda, sustento e educação dos eventuais filhos dessa relação. O que diferencia um casal em união estável de outro casado sob a lei é apenas a certidão de registro civil de casamento, ou seja, um documento. Na vida cotidiana, ambos agem da mesma forma, têm as mesmas responsabilidades, sentimentos e preocupações patrimoniais. Portanto, é um grande avanço que tal situação tão comum em nossa sociedade atual, considerada antigamente como irregular, seja abordada pelo Código Civil e que os integrantes desse relacionamento disponham de vários direitos antes negados legalmente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esse sentido, a propositura apresenta-se em sintonia com as alterações percebidas em nossa sociedade ao longo das últimas décadas  - já dispostas no Código Civil – e, portanto é de extrema importância para as famílias de servidores públicos que se enquadram nessa situa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Pelo exposto, nosso parecer é favorável à aprovação do Projeto de lei Complementar n.° 29, de 2003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4"/>
          <w:u w:val="none"/>
        </w:rPr>
      </w:pPr>
      <w:r>
        <w:rPr>
          <w:sz w:val="24"/>
          <w:u w:val="none"/>
        </w:rPr>
        <w:t>PAULO SERGIO -  Relator</w:t>
      </w:r>
    </w:p>
    <w:p>
      <w:pPr>
        <w:pStyle w:val="Normal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 favorável à proposi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4/2/2007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mary Corrêa – Presidente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bastião Almeida – Paulo Sérgio – Edmir Chedid – Rosmary Corrêa. 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C0C0"/>
          <w:sz w:val="24"/>
        </w:rPr>
      </w:pPr>
      <w:r>
        <w:rPr>
          <w:rFonts w:cs="Times New Roman" w:ascii="Times New Roman" w:hAnsi="Times New Roman"/>
          <w:i/>
          <w:color w:val="C0C0C0"/>
          <w:sz w:val="24"/>
        </w:rPr>
      </w:r>
    </w:p>
    <w:p>
      <w:pPr>
        <w:pStyle w:val="Footer"/>
        <w:rPr>
          <w:rFonts w:ascii="Times New Roman" w:hAnsi="Times New Roman" w:cs="Times New Roman"/>
          <w:i/>
          <w:i/>
          <w:color w:val="C0C0C0"/>
          <w:sz w:val="24"/>
        </w:rPr>
      </w:pPr>
      <w:r>
        <w:rPr>
          <w:rFonts w:cs="Times New Roman" w:ascii="Times New Roman" w:hAnsi="Times New Roman"/>
          <w:i/>
          <w:color w:val="C0C0C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545 060207 1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27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6-20T20:27:00Z</dcterms:modified>
  <cp:revision>2</cp:revision>
  <dc:subject/>
  <dc:title>{Natureza} ao {NaturezaMestre} Nº {nrLegislativo} de {nrAnoLegislativo} </dc:title>
</cp:coreProperties>
</file>