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  802 ,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564, DE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 autoria da nobre Deputada Maria Lúcia Prandi, o Projeto de lei nº 564, de 2001, objetiva alterar o artigo 9º da Lei nº 6606, de 1989, que dispõe sobre o IPVA dos veículos especialmente adaptados, de propriedade de deficientes fís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regimentais a propositura em epígrafe cumpriu pauta, não sendo alv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foi encaminhado a Comissão de Constituição e Justiça, que não se pronunciou em tempo hábil, ensejando a designação, pelo Presidente desta Egrégia Casa de Leis, conforme despacho de fls. 17-verso, de Relator Especial em substituição ao referido órgão, que se manifestou favorave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ncaminhado à Comissão de Transportes e Comunicações, nos compete exarar parecer sobre 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o fazendo, constatamos que não há óbices para a sua aprovação, visto que a matéria se reveste de elevado alcance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face do exposto, somos favoráveis à aprovação do Projeto de lei nº 564, de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os Machad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2/12/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DOMIRO LOPES – Preside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ALDOMIRO LOPES – VICENTE CÂNDIDO – ANTONIO MENTOR – ELI CORRÊA FILHO – JOÃO CARAM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814 160206 19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34:00Z</dcterms:created>
  <dc:creator>André Schaumburg</dc:creator>
  <dc:description>FPLF - Fundação Padre Leonel Franca</dc:description>
  <dc:language>en-US</dc:language>
  <cp:lastModifiedBy>0</cp:lastModifiedBy>
  <dcterms:modified xsi:type="dcterms:W3CDTF">2007-06-20T20:34:00Z</dcterms:modified>
  <cp:revision>2</cp:revision>
  <dc:subject/>
  <dc:title>{Natureza} ao {NaturezaMestre} Nº {nrLegislativo} de {nrAnoLegislativo} </dc:title>
</cp:coreProperties>
</file>