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800     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283, DE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Roque Barbiere, o projeto em epígrafe objetiva declarar de utilidade pública a “Associação Educacional da Juventude de Santa Rita do Passa Quatro”, com sede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21ª a 25ª Sessões Ordinárias, de 17/04/07 a 23/04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, o projeto vem à nossa análise, a fim de receber parecer quanto a seu aspecto constitucional, legal e jurídico, bem como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º. 2.574, de 4 de dezembro de 198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29 a 35), devidamente registrado no 1º Tabelião de notas, protesto de letras e títulos e oficial de registro de imóveis, títulos e documentos e civil de pessoa jurídica (fl. 39), comprova que a entidade possui personalidade jurídica, atendendo ao disposto no inciso 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15 a 17, juntamente com os relatórios de fls. 10 a 14, demonstra que a entidade está em efetivo e contínuo funcionamento nos últimos 3 (três) anos, dentro de suas finalidades, atendendo ao disposto no inciso I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§ 4º do artigo 10 do estatuto (fls. 30) demonstra que os cargos da diretoria não são remunerados e que não há distribuição de lucros, bonificações ou vantagens a dirigentes ou associados, atendendo ao disposto no inciso II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ertificado de fl. 6 prova que a entidade está inscrita no Conselho Municipal de Assistência Social, atendendo ao disposto no inciso IV do artigo 1º, conforme o artigo 9º da Lei Federal nº. 8.742, de 7 de dezembro de 199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0 a 14 demonstram o exercício de atividades de caráter beneficente nos últimos 3 (três) anos, atendendo ao disposto no inciso V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18 e 19, concedido pelo Delegado de Polícia de Santa Rita do Passa Quatro, atesta a idoneidade moral dos diretores da entidade, atendendo ao disposto no inciso V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Por fim, o balanço de fl. 5, publicado no jornal “O Santarritense”, atende ao disposto no inciso VII do artigo 1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283, de 2007, “ad referendum” do Plen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de lei, nos termos do  parecer do relator “ad referendum” do plenár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/6/2007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President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Baleia Rossi – Rui Falcão – Roque Barbiere – Maria Lúcia Amary – Davi Zaia – Antonio Salim Curiati – André So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777 280507 1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40:00Z</dcterms:created>
  <dc:creator>André Schaumburg</dc:creator>
  <dc:description>FPLF - Fundação Padre Leonel Franca</dc:description>
  <cp:keywords/>
  <dc:language>en-US</dc:language>
  <cp:lastModifiedBy>SSC</cp:lastModifiedBy>
  <cp:lastPrinted>2007-05-28T11:31:00Z</cp:lastPrinted>
  <dcterms:modified xsi:type="dcterms:W3CDTF">2007-06-20T20:40:00Z</dcterms:modified>
  <cp:revision>2</cp:revision>
  <dc:subject/>
  <dc:title>{Natureza} ao {NaturezaMestre} Nº {nrLegislativo} de {nrAnoLegislativo} </dc:title>
</cp:coreProperties>
</file>