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PARECER N.°</w:t>
      </w:r>
      <w:r>
        <w:rPr/>
        <w:t xml:space="preserve"> 806</w:t>
      </w:r>
      <w:r>
        <w:rPr>
          <w:rFonts w:cs="Arial" w:ascii="Arial" w:hAnsi="Arial"/>
        </w:rPr>
        <w:t>, DE 20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 COMISSÃO DE SAÚDE E HIGIENE, SOBRE O PROJETO DE LEI N.° 639, DE 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520"/>
        <w:jc w:val="both"/>
        <w:rPr>
          <w:sz w:val="24"/>
        </w:rPr>
      </w:pPr>
      <w:r>
        <w:rPr>
          <w:sz w:val="24"/>
        </w:rPr>
        <w:t>De autoria do Deputado João Caramez, o projeto em epígrafe cria o Programa de Terapia Natural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/>
      </w:pPr>
      <w:r>
        <w:rPr>
          <w:sz w:val="24"/>
        </w:rPr>
        <w:t>Em pauta, nos termos do item 3 do parágrafo único do artigo 148 do Regimento Interno, a proposição esteve em pauta nos dias correspondentes às 138.</w:t>
      </w:r>
      <w:r>
        <w:rPr>
          <w:sz w:val="24"/>
          <w:vertAlign w:val="superscript"/>
        </w:rPr>
        <w:t xml:space="preserve">a </w:t>
      </w:r>
      <w:r>
        <w:rPr>
          <w:sz w:val="24"/>
        </w:rPr>
        <w:t>a 142.</w:t>
      </w:r>
      <w:r>
        <w:rPr>
          <w:sz w:val="24"/>
          <w:vertAlign w:val="superscript"/>
        </w:rPr>
        <w:t xml:space="preserve">a </w:t>
      </w:r>
      <w:r>
        <w:rPr>
          <w:sz w:val="24"/>
        </w:rPr>
        <w:t>Sessões Ordinárias ( de 20 a 27/9/05), não recebendo emendas ou substitutivos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Em seguida, foi o projeto encaminhado à Comissão de Constituição e Justiça, na qual foi analisado quanto aos seus aspectos constitucional, legal e jurídico, recebendo parecer favorável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Compete-nos, nesta oportunidade, analisar seu mérito, conforme previsto no § 4º do artigo 31 do citado reg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Ao fazê-lo, observamos que a terapia que se pretende instituir, é uma forma natural de promover a saúde e melhorar a qualidade de vida das pessoas, com a vantagem de ter um custo bastante reduzido em relação às terapias tradicion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Desta forma, não vemos qualquer óbice à aprovação da inici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Portanto, nosso parecer é favorável à aprovação do Projeto de lei n.° 639, de 2005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  <w:t>a) RICARDO CASTILHO -     Relator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5-12-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Waldir Agnell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dir Agnello – Beth Sahão – Analice Fernandes – Carlos Neder – Pedro Tobia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21:10:00Z</dcterms:created>
  <dc:creator>André Schaumburg</dc:creator>
  <dc:description>FPLF - Fundação Padre Leonel Franca</dc:description>
  <dc:language>en-US</dc:language>
  <cp:lastModifiedBy>ssc</cp:lastModifiedBy>
  <dcterms:modified xsi:type="dcterms:W3CDTF">2007-06-20T21:10:00Z</dcterms:modified>
  <cp:revision>2</cp:revision>
  <dc:subject/>
  <dc:title>{Natureza} ao {NaturezaMestre} Nº {nrLegislativo} de {nrAnoLegislativo} </dc:title>
</cp:coreProperties>
</file>