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arecer nº 818 , de 2007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a Comissão de Constituição de Justiça, sobre o Projeto de lei nº 181, de 2004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 xml:space="preserve">O nobre Orlando Morando apresentou o Projeto de lei nº 181, de 2004, no sentido de autorizar o Poder Executivo a criar uma nova unidade da Faculdade de Tecnologia, vinculada ao Centro Estadual de Educação Tecnológica “Paula Souza”- CEETEPS, no Município de São Bernardo do Campo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Nos termos do item 3, parágrafo único do artigo 148, do Regimento Interno, a presente proposição esteve em pauta nos dias correspondentes às 36ª à 40ª Sessões Ordinárias (de 29/03 a 02/04/04), não tendo recebido emendas ou substitutivos, fls.2.</w:t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left="0" w:firstLine="36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m prosseguimento ao processo legislativo a iniciativa foi remetida a esta Comissão de Constituição e Justiça e, em virtude de distribuição realizada pelo seu nobre Presidente, cabe-nos analisá-la à luz do disposto no artigo 31 § 1º, do XI Consolidação do Regimento Interno.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Ao examiná-la, denotamos tratar-se de iniciativa incompatível com as formalidades técnicas-jurídicas, a despeito a propositura abordar tema reservado, por projeção específica do princípio da separação dos poderes, ao Governador do Estado, de vez que a faz na forma autorizadora.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Nesse mister, há de se lembrar, por um lado, que, as “proposições autorizativas”, se inicialmente há vício de iniciativa, esse vício é sanando com o ato de sanção, e, por outro, que ela, se convertida em lei, não obriga a sua execução por parte do Chefe do Poder Executiv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A tese da convalidação do vício de iniciativa pela sanção é acolhida por renomados juristas. Manoel Gonçalves Ferreira Filho assevera que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8"/>
          <w:u w:val="none"/>
        </w:rPr>
        <w:t>“</w:t>
      </w:r>
      <w:r>
        <w:rPr>
          <w:rFonts w:cs="Arial" w:ascii="Arial" w:hAnsi="Arial"/>
          <w:sz w:val="28"/>
          <w:u w:val="none"/>
        </w:rPr>
        <w:t>Na doutrina, Themístocles Brandão Cavalcanti e Seabra Fagundes, Pontes de Miranda e José Afonso da Silva, por exemplo, sustentam a convalidação”</w:t>
      </w:r>
      <w:r>
        <w:rPr>
          <w:rFonts w:cs="Arial" w:ascii="Arial" w:hAnsi="Arial"/>
          <w:b/>
          <w:bCs/>
          <w:i/>
          <w:iCs/>
          <w:sz w:val="28"/>
          <w:u w:val="none"/>
        </w:rPr>
        <w:t>(Do Processo Legislativo. 3ª ed. São Paulo: Saraiva, 1995, p.211)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u w:val="none"/>
        </w:rPr>
      </w:pPr>
      <w:r>
        <w:rPr>
          <w:rFonts w:cs="Arial" w:ascii="Arial" w:hAnsi="Arial"/>
          <w:b/>
          <w:bCs/>
          <w:i/>
          <w:iCs/>
          <w:sz w:val="28"/>
          <w:u w:val="none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bCs/>
          <w:sz w:val="28"/>
          <w:u w:val="none"/>
        </w:rPr>
        <w:t>Por seu turno, Seabra Fagundes, lembrando que a iniciativa não é a única manifestação de vontade do Chefe do Poder Executivo no curso do processo legislativo, leciona, com a persuasão que lhe é peculiar: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cresce, como circunstância de relevo, que a segunda manifestação de vontade (a sanção) em lugar ainda no curso de elaboração de lei, não vindo convalidar um ato já consumado, mas sim intervindo nele quando ainda em processamento, o que, ao invés de significar a confirmação de um ato claudicante, vale por colaborar, antes que ele em lei se converta, retificação de deficiência, ou se não do seu processo elaborativo” (Lei – iniciativa do Poder Executivo – Sanção – Delegação e Usurpação de Poderes. Revista de Direito Administrativo, nº 72, p.424).</w:t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O Supremo Tribunal Federal, inclusive, consolidou esse entendimento na famosa Súmula nº 5, que firmou clara posição no sentido de que “a sanção do projeto supre a falta de iniciativa do Poder Executivo.”</w:t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 w:val="false"/>
          <w:bCs w:val="false"/>
        </w:rPr>
        <w:t>Ante semelhantes ponderações tão consistentes, não há como contestar a constitucionalidade das “proposições autorizativas”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ab/>
        <w:tab/>
        <w:tab/>
        <w:tab/>
        <w:t xml:space="preserve">Assim sendo, não havendo óbices, manifestamo-nos </w:t>
      </w:r>
      <w:r>
        <w:rPr>
          <w:rFonts w:cs="Arial" w:ascii="Arial" w:hAnsi="Arial"/>
          <w:b/>
          <w:bCs/>
          <w:sz w:val="28"/>
        </w:rPr>
        <w:t xml:space="preserve">favoravelmente </w:t>
      </w:r>
      <w:r>
        <w:rPr>
          <w:rFonts w:cs="Arial" w:ascii="Arial" w:hAnsi="Arial"/>
          <w:sz w:val="28"/>
        </w:rPr>
        <w:t>à aprovação do Projeto de lei nº 181, de 2004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a) </w:t>
      </w:r>
      <w:r>
        <w:rPr>
          <w:rFonts w:cs="Arial" w:ascii="Arial" w:hAnsi="Arial"/>
          <w:b/>
          <w:bCs/>
          <w:sz w:val="28"/>
        </w:rPr>
        <w:t xml:space="preserve"> Analice Fernandes -  Relato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provado o parecer da Relatora favorável à proposiçã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ala das Comissões, em 4-10-200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) CANDIDO VACCAREZZA – Presid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ândido Vaccarezza – Baleia Rossi – Roberto Morais – Milton Vieira – Analice Fernandes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92468 310805 192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21:48:00Z</dcterms:created>
  <dc:creator>André Schaumburg</dc:creator>
  <dc:description>FPLF - Fundação Padre Leonel Franca</dc:description>
  <dc:language>en-US</dc:language>
  <cp:lastModifiedBy>ssc</cp:lastModifiedBy>
  <dcterms:modified xsi:type="dcterms:W3CDTF">2007-06-21T21:48:00Z</dcterms:modified>
  <cp:revision>2</cp:revision>
  <dc:subject/>
  <dc:title>{Natureza} ao {NaturezaMestre} Nº {nrLegislativo} de {nrAnoLegislativo} </dc:title>
</cp:coreProperties>
</file>